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 23 /2016 / 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Svatoplukem Sekanin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Základní škola Jeseník, Fučíkova 312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ídlo: Fučíkova 312, 790 01 Jeseník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ČO: </w:t>
      </w:r>
      <w:r>
        <w:rPr/>
        <w:t>689 11 513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Zastoupená: Mgr. Zdeňkem Bílkem, ředitelem školy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kontakt:  606 739 224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Nábřežní</w:t>
      </w:r>
      <w:r>
        <w:rPr/>
        <w:t>. Pronajímatel má právo užívání této nemovitosti  a je oprávněn  pronajímat tyto prostory dle Zřizovací listiny ze dne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najímatel přenechává nájemci k užívání tyto nebytové prostory :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MALÁ + VELKÁ TĚLOCVIČNA</w:t>
      </w:r>
    </w:p>
    <w:p>
      <w:pPr>
        <w:pStyle w:val="Normal"/>
        <w:spacing w:lineRule="auto" w:line="276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ýuka tělesné výchovy</w:t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takto sjednaném rozsahu:  </w:t>
      </w:r>
      <w:r>
        <w:rPr>
          <w:b/>
        </w:rPr>
        <w:t>úterý 10:00 – 11:30, pátek</w:t>
      </w:r>
      <w:r>
        <w:rPr/>
        <w:t xml:space="preserve"> </w:t>
      </w:r>
      <w:r>
        <w:rPr>
          <w:b/>
        </w:rPr>
        <w:t>10:00 - 11:3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</w:t>
        <w:br/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9. 2016  - 23. 12. 2016 a 3. 1. 2017 -  26. 6. 2017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né za užívání pronajatých prostor se stanovuje dohodou účastníků smlouvy takto:  </w:t>
        <w:br/>
      </w:r>
      <w:r>
        <w:rPr>
          <w:b/>
        </w:rPr>
        <w:t>220 Kč / 1 hod.</w:t>
      </w:r>
      <w:r>
        <w:rPr/>
        <w:t xml:space="preserve">  tzn. za období   6. 9. 2016 – 23. 12. 2016   (46,5 hod.) </w:t>
      </w:r>
      <w:r>
        <w:rPr>
          <w:b/>
        </w:rPr>
        <w:t xml:space="preserve">     10.230 Kč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2. 1. 2017 – 26. 6. 2017     (70,5 hod.)     </w:t>
      </w:r>
      <w:r>
        <w:rPr>
          <w:b/>
        </w:rPr>
        <w:t>15.510 Kč</w:t>
      </w:r>
    </w:p>
    <w:p>
      <w:pPr>
        <w:pStyle w:val="Normal"/>
        <w:ind w:left="720" w:hanging="0"/>
        <w:jc w:val="both"/>
        <w:rPr/>
      </w:pPr>
      <w:r>
        <w:rPr>
          <w:b/>
        </w:rPr>
        <w:t>300 Kč / 1 hod.</w:t>
      </w:r>
      <w:r>
        <w:rPr/>
        <w:t xml:space="preserve">  tzn. za období  6. 9. 2016 – 23. 12. 2016   (46,5 hod.) </w:t>
      </w:r>
      <w:r>
        <w:rPr>
          <w:b/>
        </w:rPr>
        <w:t xml:space="preserve">     13.950 Kč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2. 1. 2017 – 26. 6. 2017     (70,5hod.)     </w:t>
      </w:r>
      <w:r>
        <w:rPr>
          <w:b/>
        </w:rPr>
        <w:t>21.550 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potřeba energií, změny DPH,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>b)  Nájemné v takto stanovené výši je splatné do 30.11.2016 (1.část) a  30. 4. 2017 (2.část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c)   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 </w:t>
      </w:r>
      <w:r>
        <w:rPr>
          <w:b/>
        </w:rPr>
        <w:t>23 /2016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nese plnou zodpovědnost za zdraví svých svěřenc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30. 8. 20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………………………                                                     ………………</w:t>
      </w:r>
      <w:r>
        <w:rPr/>
        <w:t>..……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Svatopluk Sekanina                                                          Mgr. Zdeněk Bíle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 pronajímatele                                                                              za nájemce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9:00Z</dcterms:created>
  <dc:creator>Motyková</dc:creator>
  <dc:description/>
  <cp:keywords/>
  <dc:language>en-US</dc:language>
  <cp:lastModifiedBy>Iva Válková</cp:lastModifiedBy>
  <cp:lastPrinted>2016-10-20T10:17:00Z</cp:lastPrinted>
  <dcterms:modified xsi:type="dcterms:W3CDTF">2016-10-20T08:28:00Z</dcterms:modified>
  <cp:revision>11</cp:revision>
  <dc:subject/>
  <dc:title>S M L O U V A   č</dc:title>
</cp:coreProperties>
</file>