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oupené vedoucí odboru správy majetku paní Ing. Blankou Maternovou</w:t>
      </w:r>
    </w:p>
    <w:p>
      <w:pPr>
        <w:pStyle w:val="Normal"/>
        <w:jc w:val="both"/>
        <w:rPr/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 Tomáš Krejčí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bytem XXXX, PSČ 284 04, Kutná Hora - Kaňk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13725777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6304092619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a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>K+T stavební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Pod Strání 336/16, Třebeš, Hradec Králové, PSČ 500 06</w:t>
      </w:r>
    </w:p>
    <w:p>
      <w:pPr>
        <w:pStyle w:val="Normal"/>
        <w:autoSpaceDE w:val="false"/>
        <w:jc w:val="both"/>
        <w:rPr/>
      </w:pPr>
      <w:r>
        <w:rPr>
          <w:b w:val="false"/>
        </w:rPr>
        <w:t>zastoupená jednatelem panem Pavlem Touškem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28517229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3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437, Jungmannovo náměstí, Kutná Hora, ve znění pozdějších dodatků č. 1-2, uzavřené dne 25.8.2014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5.8.2014 uzavřely Smlouvu o nájmu nebytových prostor v budově č.p. 437, Jungmannovo náměstí, Kutná Hora, ve znění dodatku č. 1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Smluvní strany tohoto dodatku se dohodly na tom, že na stranu nájemce Nájemní smlouvy přistupuje společnost K+T stavební s.r.o., IČO 28517229, se sídlem Pod Strání 336/16, Třebeš, Hradec Králové, PSČ 500 06, která tímto vstupuje do všech práv a povinností nájemce doposud vyplývajících z Nájemní smlouvy.</w:t>
      </w:r>
    </w:p>
    <w:p>
      <w:pPr>
        <w:pStyle w:val="Normal"/>
        <w:ind w:right="18" w:firstLine="284"/>
        <w:jc w:val="both"/>
        <w:rPr/>
      </w:pPr>
      <w:r>
        <w:rPr>
          <w:b w:val="false"/>
          <w:position w:val="0"/>
          <w:sz w:val="24"/>
          <w:vertAlign w:val="baseline"/>
        </w:rPr>
        <w:t xml:space="preserve">Na základě usnesení Rady města Kutná Hora č. 148/19 ze dne 20.2.2019 bylo společnosti K+T stavební s.r.o. umožněno umístit sídlo v předmětu nájmu na adrese č.p. 437, Jungmannovo náměstí, Kutná Hora. Nájemci se zavazují, že v případě ukončení této Nájemní smlouvy zajistí nejpozději v poslední den nájmu výmaz místa podnikání (sídla) na výše uvedené adrese z příslušného rejstříku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>Uzavření tohoto dodatku bylo schváleno usnesením Rady města Kutná Hora č. 148/19 ze dne 20.2.2019.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>V ostatním se Nájemní smlouva nemění a zůstává nadále v platnosti. Tento dodatek č. 3 nabývá platnosti dnem podpisu tohoto dodatku a je vyhotoven ve třech stejnopisech, z nichž každá strana obdrží po dvou výtiscí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Před podpisem si smluvní strany tento dodatek řádně přečetly, s jeho obsahem souhlasí a na důkaz připojují své vlastnoruční podpis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podléhá uveřejnění v registru smluv dle zák. č. 340/2015 Sb., o zvláštních podmínkách účinnosti některých smluv, uveřejňování těchto smluv a o registru smluv, v platném znění. Smluvní strany se dohodly, že tento dodatek bude uveřejněn v registru smluv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</w:t>
      </w:r>
    </w:p>
    <w:p>
      <w:pPr>
        <w:pStyle w:val="TextBodyIndent"/>
        <w:ind w:right="18" w:firstLine="708"/>
        <w:rPr/>
      </w:pPr>
      <w:r>
        <w:rPr/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9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Tomáš Krejčí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87" w:leader="none"/>
        </w:tabs>
        <w:ind w:right="712" w:hanging="0"/>
        <w:rPr/>
      </w:pPr>
      <w:r>
        <w:rPr/>
        <w:tab/>
        <w:t xml:space="preserve"> </w:t>
        <w:tab/>
        <w:t>K+T stavební s.r.o.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6:00Z</dcterms:created>
  <dc:creator>Galistlova</dc:creator>
  <dc:description/>
  <dc:language>en-US</dc:language>
  <cp:lastModifiedBy>MěÚ Kutná Hora</cp:lastModifiedBy>
  <cp:lastPrinted>2016-10-21T09:46:00Z</cp:lastPrinted>
  <dcterms:modified xsi:type="dcterms:W3CDTF">2019-02-27T12:16:00Z</dcterms:modified>
  <cp:revision>2</cp:revision>
  <dc:subject/>
  <dc:title>DODATEK č</dc:title>
</cp:coreProperties>
</file>