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 xml:space="preserve">ke smlouvě o dílo 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 : 14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  : 1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VD Nechranice - měření polohy otevření segmentu pole č. 2 bezpečnostního přeliv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. 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3960" w:hanging="39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 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 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ind w:right="-119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Ing. Jan Procházka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čná 533/5, 500 03  Hradec Králové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  <w:tab w:val="left" w:pos="6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vbyvedoucí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I. PŘEDMĚT DODATKU</w:t>
      </w:r>
    </w:p>
    <w:p>
      <w:pPr>
        <w:pStyle w:val="TextBody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1 je změna v čl. III. smlouvy č.1402/2018</w:t>
      </w:r>
      <w:r>
        <w:rPr>
          <w:rFonts w:cs="Arial" w:ascii="Arial" w:hAnsi="Arial"/>
          <w:b/>
          <w:sz w:val="22"/>
          <w:szCs w:val="22"/>
        </w:rPr>
        <w:t xml:space="preserve">  – </w:t>
      </w:r>
      <w:r>
        <w:rPr>
          <w:rFonts w:cs="Arial" w:ascii="Arial" w:hAnsi="Arial"/>
          <w:sz w:val="22"/>
          <w:szCs w:val="22"/>
        </w:rPr>
        <w:t xml:space="preserve"> TERMÍN PLNĚNÍ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hydrologickým podmínkám, kdy není možné zaručit manipulaci a nastavení poloh segmentu v celém rozsahu, se zástupci obou smluvních stran dohodli, že  termín realizace bude prodloužen do 31.8.2019. V případě vhodných klimatických a hydrologických podmínek bude realizace provedena na základě výzvy od objednatele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jeho podpisu poslední ze smluvních stran a účinnosti zveřejněním v Registru smluv, pokud této účinnosti dle příslušných ustanovení Dodatku nenabude pozdě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luvní strany prohlašují, že si dodatek č. 1 ke smlouvě č. 1402/2018 před jeho podpisem přečetly, že byl uzavřen po vzájemném projednání svobodně, určitě, vážně a srozumitelně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odatek č. 1 ke smlouvě  č. 1402/2018  je proveden ve dvou vyhotoveních, z nichž každé má platnost originálu.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  <w:tab/>
        <w:tab/>
        <w:tab/>
        <w:t xml:space="preserve"> </w:t>
        <w:tab/>
        <w:tab/>
        <w:t>V Hradci Králové  dn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0:00Z</dcterms:created>
  <dc:creator>Vlastimil Hasik</dc:creator>
  <dc:description/>
  <dc:language>en-US</dc:language>
  <cp:lastModifiedBy>Brejska Petr</cp:lastModifiedBy>
  <cp:lastPrinted>2013-03-01T07:36:00Z</cp:lastPrinted>
  <dcterms:modified xsi:type="dcterms:W3CDTF">2019-01-18T12:19:00Z</dcterms:modified>
  <cp:revision>3</cp:revision>
  <dc:subject/>
  <dc:title>S M L O U V A    O    D Í L O</dc:title>
</cp:coreProperties>
</file>