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odatek č.1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"Dodávka nákladního vozidla – nosiče kontejnerů"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  <w:u w:val="single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zavřené dne 14. 7. 2016 mezi smluvními stranam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Lesy hl. m. Prah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ráčská 1885, 106 00 Praha 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2 47 650</w:t>
        <w:tab/>
        <w:t>DIČ: CZ45 24 76 5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ankovní spojení: </w:t>
        <w:tab/>
        <w:t>PPF banka a.s., Praha 1, Malé nám.1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000780018/60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stoupené:            Ing. Vladimírem Krchovem, Ph.D., ředitelem organiz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i/>
          <w:iCs/>
        </w:rPr>
        <w:t>objednatel</w:t>
      </w:r>
      <w:r>
        <w:rPr>
          <w:rFonts w:cs="Arial" w:ascii="Arial" w:hAnsi="Arial"/>
        </w:rPr>
        <w:t>"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   Serviscentrum Vysočina s.r.o.</w:t>
      </w:r>
    </w:p>
    <w:p>
      <w:pPr>
        <w:pStyle w:val="Smluvnstrana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se sídlem:                  Kosovská 457/10, 586 01 Jihlava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IČ: 26272211             DIČ: CZ26272211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Bankovní spojení:      ČSOB Jihlava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číslo účtu:                   215287096/0300</w:t>
      </w:r>
    </w:p>
    <w:p>
      <w:pPr>
        <w:pStyle w:val="Smluvnstrana"/>
        <w:tabs>
          <w:tab w:val="clear" w:pos="708"/>
          <w:tab w:val="left" w:pos="2160" w:leader="none"/>
        </w:tabs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zastoupená:                Tomášem Reitermannem, jednatelem</w:t>
      </w:r>
    </w:p>
    <w:p>
      <w:pPr>
        <w:pStyle w:val="Smluvnstrana"/>
        <w:widowControl/>
        <w:spacing w:lineRule="auto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lang w:eastAsia="cs-CZ"/>
        </w:rPr>
        <w:t>(dále jen "</w:t>
      </w:r>
      <w:r>
        <w:rPr>
          <w:rFonts w:cs="Arial" w:ascii="Arial" w:hAnsi="Arial"/>
          <w:b w:val="false"/>
          <w:i/>
          <w:iCs/>
          <w:sz w:val="24"/>
          <w:szCs w:val="24"/>
          <w:lang w:eastAsia="cs-CZ"/>
        </w:rPr>
        <w:t>zhotovitel“</w:t>
      </w:r>
      <w:r>
        <w:rPr>
          <w:rFonts w:cs="Arial" w:ascii="Arial" w:hAnsi="Arial"/>
          <w:b w:val="false"/>
          <w:sz w:val="24"/>
          <w:szCs w:val="24"/>
          <w:lang w:eastAsia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ve smyslu článku XII. odst. 2. kupní smlouvy na uzavření tohoto dodatku č.1, jehož předmětem je změna typu nosiče kontejnerů a úprava smluvní ceny.</w:t>
      </w:r>
    </w:p>
    <w:p>
      <w:pPr>
        <w:pStyle w:val="Styl8"/>
        <w:autoSpaceDE w:val="true"/>
        <w:spacing w:lineRule="auto" w:line="24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Styl8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le čl. I tohoto dodatku bude nákladní vozidlo kategorie N3G (6x6) – hákový nosič kontejnerů vybaveno nosičem kontejnerů typu HYVALIFT 22-53-SK. </w:t>
      </w:r>
    </w:p>
    <w:p>
      <w:pPr>
        <w:pStyle w:val="Styl8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 článku IV. smlouvy Cenové ujednání a platební podmínky se odstavec 1 mění takto: Kupní cena je stanovena jako </w:t>
      </w:r>
      <w:r>
        <w:rPr>
          <w:rFonts w:cs="Arial" w:ascii="Arial" w:hAnsi="Arial"/>
          <w:b/>
        </w:rPr>
        <w:t>cena nejvýše přípustná a nepřekročitelná ve výši ma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 025 000,- Kč bez</w:t>
      </w:r>
      <w:r>
        <w:rPr>
          <w:rFonts w:cs="Arial" w:ascii="Arial" w:hAnsi="Arial"/>
          <w:b/>
        </w:rPr>
        <w:t xml:space="preserve"> DPH,</w:t>
      </w:r>
      <w:r>
        <w:rPr>
          <w:rFonts w:cs="Arial" w:ascii="Arial" w:hAnsi="Arial"/>
        </w:rPr>
        <w:t xml:space="preserve"> slov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tyřimilionydvacetpěttisíc korun českých (tj. ponížení o 50 000,- Kč bez DPH). K uvedené ceně se připočítává DPH podle platných právních předpisů.</w:t>
      </w:r>
    </w:p>
    <w:p>
      <w:pPr>
        <w:pStyle w:val="Styl8"/>
        <w:autoSpaceDE w:val="true"/>
        <w:spacing w:lineRule="auto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8"/>
        <w:autoSpaceDE w:val="true"/>
        <w:spacing w:lineRule="auto" w:line="24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ujednání smlouvy, nejsou-li v rozporu s tímto dodatkem, zůstávají nadále v platnost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nto dodatek nabývá platnosti a účinnosti dnem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datek se vyhotovuje ve čtyřech stejnopisech, z nichž tři obdrží objednatel a jeden zhotovite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 xml:space="preserve">...................                                    </w:t>
      </w: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>...................</w:t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ng. Vladimír </w:t>
            </w:r>
            <w:r>
              <w:rPr>
                <w:rFonts w:cs="Arial" w:ascii="Arial" w:hAnsi="Arial"/>
                <w:b/>
                <w:bCs/>
              </w:rPr>
              <w:t xml:space="preserve">Krchov, </w:t>
            </w:r>
            <w:r>
              <w:rPr>
                <w:rFonts w:cs="Arial" w:ascii="Arial" w:hAnsi="Arial"/>
              </w:rPr>
              <w:t>Ph.D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rga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omáš Reitermann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  <w:szCs w:val="20"/>
    </w:rPr>
  </w:style>
  <w:style w:type="paragraph" w:styleId="Styl8">
    <w:name w:val="Styl8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6:00Z</dcterms:created>
  <dc:creator>Admin</dc:creator>
  <dc:description/>
  <dc:language>en-US</dc:language>
  <cp:lastModifiedBy>palicka</cp:lastModifiedBy>
  <cp:lastPrinted>2015-05-11T09:39:00Z</cp:lastPrinted>
  <dcterms:modified xsi:type="dcterms:W3CDTF">2016-09-29T13:56:00Z</dcterms:modified>
  <cp:revision>2</cp:revision>
  <dc:subject/>
  <dc:title/>
</cp:coreProperties>
</file>