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311700) KINO OKO, Strakonice   Provozovatel: Městské kulturní středisko, Mírová 831, 386 01 Strakonice, IČO: 367869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Ženy v bě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, 2. a 3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0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František Christelbau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