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KrPOL/2019/10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ÍR PREMAX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XXX,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247 52 4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Floriána Nováka 5267/3, 796 01 Prostěj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íslo účtu: 7212292/08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g3u9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19/V00002527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do 28.2.2019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9 86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 971,6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0 836,62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9 865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 971,62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0 836,62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 xml:space="preserve">V  Prostějově dne 14. 2. 2019 </w:t>
        <w:tab/>
        <w:tab/>
        <w:t xml:space="preserve">           </w:t>
        <w:tab/>
        <w:tab/>
        <w:t xml:space="preserve">V  Olomouci dne 14. 2. 2019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XXX</w:t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jednatel PAPIR PREMAX s.r.o.</w:t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4:00Z</dcterms:created>
  <dc:creator>palicka</dc:creator>
  <dc:description/>
  <cp:keywords/>
  <dc:language>en-US</dc:language>
  <cp:lastModifiedBy>Uživatel systému Windows</cp:lastModifiedBy>
  <cp:lastPrinted>2015-12-14T10:54:00Z</cp:lastPrinted>
  <dcterms:modified xsi:type="dcterms:W3CDTF">2019-02-27T07:18:00Z</dcterms:modified>
  <cp:revision>4</cp:revision>
  <dc:subject/>
  <dc:title>Vizitky</dc:title>
</cp:coreProperties>
</file>