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/>
        <w:tc>
          <w:tcPr>
            <w:tcW w:w="570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2909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opt servis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XXXXX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XXXXX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arl Zeiss spol 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Radlická 3201/14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5000</w:t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aha 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lefon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x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E-mail:</w:t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XXXXX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. 11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. 11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835"/>
        <w:gridCol w:w="3174"/>
        <w:gridCol w:w="1700"/>
        <w:gridCol w:w="1588"/>
      </w:tblGrid>
      <w:tr>
        <w:trPr>
          <w:trHeight w:val="303" w:hRule="atLeast"/>
        </w:trPr>
        <w:tc>
          <w:tcPr>
            <w:tcW w:w="1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Inventární úsek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64 - 01755100_KNOO-ambulance -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Název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Výrobní model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Inventární číslo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Název položky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Výrobní číslo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Rok výr.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Laser oftalmologický VISULAS 5323 COMBI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1928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898300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4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Ophtalmometr Typ: 11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41597700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333858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990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Lampa štěrbinová Typ: rsl 11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41357400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3473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987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Mikroskop operační Typ: OPMI MDO x,y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42001200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94917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998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Lampa štěrbinová Typ: sl-1600 n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41731400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Odborná údržb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37517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992</w:t>
            </w:r>
          </w:p>
        </w:tc>
      </w:tr>
      <w:tr>
        <w:trPr>
          <w:trHeight w:val="263" w:hRule="atLeast"/>
        </w:trPr>
        <w:tc>
          <w:tcPr>
            <w:tcW w:w="10770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poslední BTK 12.1. 2016</w:t>
            </w:r>
          </w:p>
        </w:tc>
      </w:tr>
      <w:tr>
        <w:trPr>
          <w:trHeight w:val="278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Inventární úsek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62 - 01755600_KNOO-refrakční centr.a laser -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Název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Výrobní model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Inventární číslo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Název položky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Výrobní číslo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Rok výr.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Laser excimerový Typ: MEL 8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242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901074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Aberrometr Typ: WASCA ANALYZE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244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926816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Topograf rohovkový Typ: ATLAS 995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245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995-3359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43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Perimetr počítačový automatický Typ: HUMPHREY MATRIX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253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0910664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Jednotka vyšetřovací Typ: VISUS 2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251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363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Projektor optotypu Typ: SZP 35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2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28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835"/>
        <w:gridCol w:w="3174"/>
        <w:gridCol w:w="1700"/>
        <w:gridCol w:w="1588"/>
      </w:tblGrid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02105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Refraktometr automatický Typ: HARK 599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249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599-7564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Lampa šterbinová Typ: SL 12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247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922051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stolek přístrojový s el. pohonem Typ: 96SCH/96AB4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DHN002987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729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6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stolek přístrojový s el. pohonem Typ: 96SCH/96AB4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DHN002986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728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6</w:t>
            </w:r>
          </w:p>
        </w:tc>
      </w:tr>
      <w:tr>
        <w:trPr>
          <w:trHeight w:val="278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Inventární úsek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74 - 01855000_KOCHHK-ambulance -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Název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Výrobní model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Inventární číslo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Název položky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Výrobní číslo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Rok výr.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Mikroskop vyšetřovací Typ: OPMI PICO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42109200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399/775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2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Mikroskop vyšetřovací Typ: OPMI PICO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42109100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399/776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2</w:t>
            </w:r>
          </w:p>
        </w:tc>
      </w:tr>
      <w:tr>
        <w:trPr>
          <w:trHeight w:val="278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Inventární úsek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61 - 01756200_KNOO-odd. 34 -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Název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Výrobní model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Inventární číslo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Název položky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Výrobní číslo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Rok výr.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Lampa štěrbinová Typ: 125-16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41511300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55893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989</w:t>
            </w:r>
          </w:p>
        </w:tc>
      </w:tr>
      <w:tr>
        <w:trPr>
          <w:trHeight w:val="278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Inventární úsek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515 - 01657100_KPECH-sál experiment. -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Název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Výrobní model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Inventární číslo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Název položky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Výrobní číslo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Rok výr.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Mikroskop operační Typ: 32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21264900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73468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985</w:t>
            </w:r>
          </w:p>
        </w:tc>
      </w:tr>
      <w:tr>
        <w:trPr>
          <w:trHeight w:val="278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Inventární úsek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12 - 01514000_NCHK-oper.sál. -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Název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Výrobní model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Inventární číslo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Název položky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Výrobní číslo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Rok výr.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Křeslo operační Typ: ZEISS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42154100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446197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Mikroskop operační neurochirurgický Typ:OPMI NEURO MULTIVISION NC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42154000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409312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4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Mikroskop operační Typ: OPMI Pentero 900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4212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Odborná údržba - ročn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6637102117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13</w:t>
            </w:r>
          </w:p>
        </w:tc>
      </w:tr>
      <w:tr>
        <w:trPr>
          <w:trHeight w:val="263" w:hRule="atLeast"/>
        </w:trPr>
        <w:tc>
          <w:tcPr>
            <w:tcW w:w="10770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TK provést po plánovaném přestěhování přístroje do nových prostor (cca konec rok 2016 nebo začátek roku 2017).</w:t>
            </w:r>
          </w:p>
        </w:tc>
      </w:tr>
      <w:tr>
        <w:trPr>
          <w:trHeight w:val="278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Inventární úsek</w:t>
            </w:r>
          </w:p>
        </w:tc>
        <w:tc>
          <w:tcPr>
            <w:tcW w:w="92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63 - 01756100_KNOO-oper. sál -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Název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Výrobní model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Inventární číslo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Název položky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Výrobní číslo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Rok výr.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Mikroskop operační Typ: opmi cs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417218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28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041"/>
        <w:gridCol w:w="794"/>
        <w:gridCol w:w="2796"/>
        <w:gridCol w:w="378"/>
        <w:gridCol w:w="75"/>
        <w:gridCol w:w="1625"/>
        <w:gridCol w:w="1322"/>
        <w:gridCol w:w="229"/>
        <w:gridCol w:w="39"/>
      </w:tblGrid>
      <w:tr>
        <w:trPr>
          <w:trHeight w:val="283" w:hRule="atLeast"/>
        </w:trPr>
        <w:tc>
          <w:tcPr>
            <w:tcW w:w="74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95 828</w:t>
            </w:r>
          </w:p>
        </w:tc>
        <w:tc>
          <w:tcPr>
            <w:tcW w:w="159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1991</w:t>
            </w:r>
          </w:p>
        </w:tc>
      </w:tr>
      <w:tr>
        <w:trPr>
          <w:trHeight w:val="263" w:hRule="atLeast"/>
        </w:trPr>
        <w:tc>
          <w:tcPr>
            <w:tcW w:w="10772" w:type="dxa"/>
            <w:gridSpan w:val="10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poslední BTK 24.2.2016 - chybně potvrzeno</w:t>
            </w:r>
          </w:p>
        </w:tc>
      </w:tr>
      <w:tr>
        <w:trPr>
          <w:trHeight w:val="433" w:hRule="atLeast"/>
        </w:trPr>
        <w:tc>
          <w:tcPr>
            <w:tcW w:w="4308" w:type="dxa"/>
            <w:gridSpan w:val="3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Kamera 3 CCD k operačnímu mikroskopu Typ: PAL MediLive Trio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015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6904407073</w:t>
            </w:r>
          </w:p>
        </w:tc>
        <w:tc>
          <w:tcPr>
            <w:tcW w:w="159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3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Mikroskop operační Typ: OPMI VISU 210/S51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014</w:t>
            </w:r>
          </w:p>
        </w:tc>
      </w:tr>
      <w:tr>
        <w:trPr>
          <w:trHeight w:val="493" w:hRule="atLeast"/>
        </w:trPr>
        <w:tc>
          <w:tcPr>
            <w:tcW w:w="74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6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6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6214403678,428155</w:t>
            </w:r>
          </w:p>
        </w:tc>
        <w:tc>
          <w:tcPr>
            <w:tcW w:w="159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6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433" w:hRule="atLeast"/>
        </w:trPr>
        <w:tc>
          <w:tcPr>
            <w:tcW w:w="4308" w:type="dxa"/>
            <w:gridSpan w:val="3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Zařízení dokumentační a archivační digitální Typ: MEDILIFE MINDSTREAM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1934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6903404581</w:t>
            </w:r>
          </w:p>
        </w:tc>
        <w:tc>
          <w:tcPr>
            <w:tcW w:w="159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5</w:t>
            </w:r>
          </w:p>
        </w:tc>
      </w:tr>
      <w:tr>
        <w:trPr>
          <w:trHeight w:val="433" w:hRule="atLeast"/>
        </w:trPr>
        <w:tc>
          <w:tcPr>
            <w:tcW w:w="4308" w:type="dxa"/>
            <w:gridSpan w:val="3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Kamera záznamová k operačnímu mikroskopu typ: Medilive Primo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Odborná údržba - roční</w:t>
            </w:r>
          </w:p>
        </w:tc>
        <w:tc>
          <w:tcPr>
            <w:tcW w:w="170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503494</w:t>
            </w:r>
          </w:p>
        </w:tc>
        <w:tc>
          <w:tcPr>
            <w:tcW w:w="159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03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Arial" w:hAnsi="Arial" w:eastAsia="Arial" w:cs="Arial"/>
                <w:i/>
                <w:i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1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Inventární úsek</w:t>
            </w:r>
          </w:p>
        </w:tc>
        <w:tc>
          <w:tcPr>
            <w:tcW w:w="929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3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509 - 01614000_KPECH-sál oper. -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3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Název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Výrobní model</w:t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spacing w:lineRule="exact" w:line="203" w:before="30" w:after="3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cs-CZ"/>
              </w:rPr>
              <w:t>Inventární číslo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Název položky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Výrobní číslo</w:t>
            </w:r>
          </w:p>
        </w:tc>
        <w:tc>
          <w:tcPr>
            <w:tcW w:w="15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lang w:val="cs-CZ"/>
              </w:rPr>
              <w:t>Rok výr.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3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Systém lupový - prismatický Typ: KS-4,3x/400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325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6</w:t>
            </w:r>
          </w:p>
        </w:tc>
      </w:tr>
      <w:tr>
        <w:trPr>
          <w:trHeight w:val="263" w:hRule="atLeast"/>
        </w:trPr>
        <w:tc>
          <w:tcPr>
            <w:tcW w:w="4308" w:type="dxa"/>
            <w:gridSpan w:val="3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Systém lupový - prismatický Typ: K-5.0x/300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spacing w:lineRule="exact" w:line="206" w:before="20" w:after="0"/>
              <w:ind w:left="40" w:right="40" w:hanging="0"/>
              <w:rPr>
                <w:rFonts w:ascii="Arial" w:hAnsi="Arial" w:eastAsia="Arial" w:cs="Arial"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cs-CZ"/>
              </w:rPr>
              <w:t>HM000012324</w:t>
            </w:r>
          </w:p>
        </w:tc>
      </w:tr>
      <w:tr>
        <w:trPr>
          <w:trHeight w:val="283" w:hRule="atLeast"/>
        </w:trPr>
        <w:tc>
          <w:tcPr>
            <w:tcW w:w="748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Bezpečnostně technická kontrola - roční</w:t>
            </w:r>
          </w:p>
        </w:tc>
        <w:tc>
          <w:tcPr>
            <w:tcW w:w="170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03" w:before="40" w:after="40"/>
              <w:ind w:left="40" w:right="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2006</w:t>
            </w:r>
          </w:p>
        </w:tc>
      </w:tr>
      <w:tr>
        <w:trPr>
          <w:trHeight w:val="278" w:hRule="atLeast"/>
        </w:trPr>
        <w:tc>
          <w:tcPr>
            <w:tcW w:w="10772" w:type="dxa"/>
            <w:gridSpan w:val="10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1919" w:hRule="atLeast"/>
        </w:trPr>
        <w:tc>
          <w:tcPr>
            <w:tcW w:w="10733" w:type="dxa"/>
            <w:gridSpan w:val="9"/>
            <w:tcBorders/>
          </w:tcPr>
          <w:p>
            <w:pPr>
              <w:pStyle w:val="Normal"/>
              <w:spacing w:lineRule="exact" w:line="229" w:before="40" w:after="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Žádáme o splatnost faktury 30 dní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Provedení odborné údržby (BTK a kontrola elektrického zařízení) vč. vystavení protokolu v souladu se zákonem 268/2014 Sb. 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Při fakturaci vyžadujeme přiložení potvrzeného servisního listu pracovištěm nemocnice a originály protokolů o BTK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"Termín realizace: leden-únor 2017."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4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XXXXX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XXXXX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>
        <w:rFonts w:ascii="Arial" w:hAnsi="Arial" w:eastAsia="Arial" w:cs="Arial"/>
        <w:color w:val="000000"/>
        <w:sz w:val="20"/>
        <w:lang w:val="cs-CZ"/>
      </w:rPr>
    </w:pPr>
    <w:r>
      <w:rPr>
        <w:rFonts w:eastAsia="Arial" w:cs="Arial" w:ascii="Arial" w:hAnsi="Arial"/>
        <w:color w:val="000000"/>
        <w:sz w:val="20"/>
        <w:lang w:val="cs-CZ"/>
      </w:rPr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/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, tel.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, mobil: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, e-mail: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>
        <w:rFonts w:ascii="Arial" w:hAnsi="Arial" w:eastAsia="Arial" w:cs="Arial"/>
        <w:color w:val="000000"/>
        <w:sz w:val="20"/>
        <w:lang w:val="cs-CZ"/>
      </w:rPr>
    </w:pPr>
    <w:r>
      <w:rPr>
        <w:rFonts w:eastAsia="Arial" w:cs="Arial" w:ascii="Arial" w:hAnsi="Arial"/>
        <w:color w:val="000000"/>
        <w:sz w:val="20"/>
        <w:lang w:val="cs-CZ"/>
      </w:rPr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/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, tel.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, mobil: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, e-mail: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>
        <w:rFonts w:ascii="Arial" w:hAnsi="Arial" w:eastAsia="Arial" w:cs="Arial"/>
        <w:color w:val="000000"/>
        <w:sz w:val="20"/>
        <w:lang w:val="cs-CZ"/>
      </w:rPr>
    </w:pPr>
    <w:r>
      <w:rPr>
        <w:rFonts w:eastAsia="Arial" w:cs="Arial" w:ascii="Arial" w:hAnsi="Arial"/>
        <w:color w:val="000000"/>
        <w:sz w:val="20"/>
        <w:lang w:val="cs-CZ"/>
      </w:rPr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/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, tel.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, mobil: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, e-mail: </w:t>
          </w: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XXXXX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15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15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155" cy="504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2:00Z</dcterms:created>
  <dc:creator>uziv</dc:creator>
  <dc:description/>
  <dc:language>en-US</dc:language>
  <cp:lastModifiedBy>uziv</cp:lastModifiedBy>
  <cp:lastPrinted>2016-12-06T11:31:00Z</cp:lastPrinted>
  <dcterms:modified xsi:type="dcterms:W3CDTF">2016-12-06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