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DODATEK č. 2</w:t>
      </w:r>
    </w:p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KE SmlouvĚ o dílo </w:t>
      </w:r>
    </w:p>
    <w:p>
      <w:pPr>
        <w:pStyle w:val="Sub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e dne 9.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emocnice ve Frýdku – Místku, příspěvková organizace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              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                          Ing. Tomášem Stejskalem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Zapsána v obchodním rejstříku vedeném Krajským soudem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>
          <w:sz w:val="22"/>
          <w:szCs w:val="22"/>
        </w:rPr>
      </w:pPr>
      <w:r>
        <w:rPr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>
          <w:sz w:val="22"/>
          <w:szCs w:val="22"/>
        </w:rPr>
        <w:t>Bc.Běhunčíková Martina,  tel. 558415171, 604 227 083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19" w:hanging="62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  <w:sz w:val="22"/>
          <w:szCs w:val="22"/>
        </w:rPr>
        <w:t xml:space="preserve">Obchodní firma -  </w:t>
        <w:tab/>
        <w:t>KOS-PO Ostrava, s.r.o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               </w:t>
        <w:tab/>
        <w:t>Masná 1398/3a, 702 00, Ostrava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           </w:t>
        <w:tab/>
        <w:t>Ing. Michaelem Krestou, jednatelem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                      </w:t>
        <w:tab/>
        <w:t>26797534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 :                         </w:t>
        <w:tab/>
        <w:t>CZ26797534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</w:t>
        <w:tab/>
        <w:t>Komerční banka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číslo účtu:             </w:t>
        <w:tab/>
        <w:t>27-7359980297/0100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ím Krajským soudem v Ostravě, spisová značka C 27320</w:t>
        <w:tab/>
        <w:tab/>
        <w:tab/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 Ing. Michael Kre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19" w:hanging="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hotovitel“)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OdstavecSmlouvy"/>
        <w:numPr>
          <w:ilvl w:val="0"/>
          <w:numId w:val="1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Článek IV bod 2 smlouvy o dílo ze dne 9.7.2018 se mění tak, že lhůta k plnění bude prodloužena do 31. 5. 2019 z důvodu překážek na straně objednatele v návaznosti na přesunutí oddělení porodních sálů do 5.NP budovy „A“. Výměna protipožárních dveří v tomto prostoru není ve lhůtě uvedené v dodatku č.1 smlouvy, tj. do 31.1.2019 možná. Důvodem je posunutí termínu kolaudace porodních sálů ve 3.NP budovy D a setrvání porodních sálů v náhradních prostorech v 5.NP budovy „A“ do konce měsíce ledna.</w:t>
      </w:r>
    </w:p>
    <w:p>
      <w:pPr>
        <w:pStyle w:val="OdstavecSmlouvy"/>
        <w:keepLines w:val="false"/>
        <w:widowControl w:val="false"/>
        <w:numPr>
          <w:ilvl w:val="0"/>
          <w:numId w:val="3"/>
        </w:numPr>
        <w:suppressAutoHyphens w:val="tru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věrečné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2"/>
        <w:keepNext w:val="true"/>
        <w:tabs>
          <w:tab w:val="clear" w:pos="709"/>
          <w:tab w:val="left" w:pos="990" w:leader="none"/>
        </w:tabs>
        <w:jc w:val="left"/>
        <w:rPr/>
      </w:pPr>
      <w:r>
        <w:rPr/>
        <w:tab/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32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e Frýdku-Místku dne 28.1.201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V Ostravě  dne 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0" w:hanging="1010"/>
              <w:rPr/>
            </w:pPr>
            <w:r>
              <w:rPr/>
              <w:t xml:space="preserve">     </w:t>
            </w:r>
            <w:r>
              <w:rPr/>
              <w:t>Ing. Tomáš Stejskal, MBA         ředi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g. Michael Krest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jednat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12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>Smlouva o dílo: Požární zabezpečení objektů A,B,C,D – požární ucpávky, požární uzávěry“</w:t>
    </w:r>
    <w:r>
      <w:rPr>
        <w:sz w:val="20"/>
      </w:rPr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mlouva o dílo: Požární zabezpečení objektů A,B,C,D – požární ucpávky, požární uzávěry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i/>
      <w:color w:val="FF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St35z0">
    <w:name w:val="WW8NumSt35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0:00Z</dcterms:created>
  <dc:creator>sames</dc:creator>
  <dc:description/>
  <cp:keywords/>
  <dc:language>en-US</dc:language>
  <cp:lastModifiedBy>KnezkovaA</cp:lastModifiedBy>
  <cp:lastPrinted>2019-02-25T13:16:00Z</cp:lastPrinted>
  <dcterms:modified xsi:type="dcterms:W3CDTF">2019-02-27T06:40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