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SKÁRNA KNOPP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26.9.2012 v obchodním rejstříku vedeném Městským soudem v Praze, oddíl C, vložka 3803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ípy 926, 549 01 Nové Město nad Metují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Raiffeisen bank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220210001/55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UDr. Janem Břízou, CSc., MBA, statutárním zástupcem ředitelk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9V/00000042</w:t>
      </w:r>
      <w:r>
        <w:rPr>
          <w:rFonts w:cs="Tahoma" w:ascii="Tahoma" w:hAnsi="Tahoma"/>
          <w:sz w:val="16"/>
          <w:szCs w:val="16"/>
        </w:rPr>
        <w:t xml:space="preserve"> ze dne 8.1.2019 s názvem </w:t>
      </w:r>
      <w:r>
        <w:rPr>
          <w:rFonts w:cs="Tahoma" w:ascii="Tahoma" w:hAnsi="Tahoma"/>
          <w:b/>
          <w:sz w:val="16"/>
          <w:szCs w:val="16"/>
        </w:rPr>
        <w:t>,,Nestandardní tiskopis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nestandardních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9V/00000042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chod@tiskarnaknop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k úpravám tiskopisů bez vlivu na zvýšení jednotkové ceny (netýká se gr a změny formátu)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obchod@tiskarnaknop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dodání jiného zboží než vysoutěženého, jiného množství než objednaného, při navýšení ceny a při nedodržení dodací lhůty je kupující oprávněn požadovat zaplacení jednorázové smluvní pokuty ve výši 3 % z kupní ceny objednávky bez DPH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dodržení povinnosti stanovené v čl. VII odst. 4 smlouvy má kupující právo účtovat smluvní pokutu ve výši pohledávky, která byla postoupena v rozporu s touto smlouvou. Kupující má zároveň právo od smlouvy odstoupi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1 rok s účinností od 10.3.2019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9V/0000004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MUDr. Jan Bříza, CSc., MB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statutární zástupce ředitelk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9V/0000004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54"/>
        <w:gridCol w:w="434"/>
        <w:gridCol w:w="2799"/>
        <w:gridCol w:w="898"/>
        <w:gridCol w:w="860"/>
        <w:gridCol w:w="1000"/>
      </w:tblGrid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ávozové míst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 dodatečná sleva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obopis - Sexuologi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 oboustranný, 1x bigování a složení na A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ička A7 - IV. Intern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74x105 mm (A7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>, tisk černý oboustran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-FTO_5.05_v1 Kartotéka - krevní bank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artička A6 - FTO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105x148 mm (A6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 oboustran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-NEU-009 </w:t>
            </w:r>
            <w:r>
              <w:rPr>
                <w:rFonts w:cs="Tahoma" w:ascii="Tahoma" w:hAnsi="Tahoma"/>
                <w:sz w:val="16"/>
                <w:szCs w:val="16"/>
              </w:rPr>
              <w:t>(Obálka na ambulantní karty A5 slepovaná - Neurologie - potisk ambulanc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387x 210 mm, 2x bigování (složený na A5, vnitřní kapsa na nálezy 9 cm), vrchní chlopeň potištěná, kapsa slepená samolepkou,             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-NEU-010 </w:t>
            </w:r>
            <w:r>
              <w:rPr>
                <w:rFonts w:cs="Tahoma" w:ascii="Tahoma" w:hAnsi="Tahoma"/>
                <w:sz w:val="16"/>
                <w:szCs w:val="16"/>
              </w:rPr>
              <w:t>(Obálka na ambulantní karty A5 slepovaná - Neurologie RS-centrum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387x 210 mm, 2x bigování (složený na A5, vnitřní kapsa na nálezy 9 cm), vrchní chlopeň potištěná, kapsa slepená samolepkou,               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-2CHK-17</w:t>
            </w:r>
            <w:r>
              <w:rPr>
                <w:rFonts w:cs="Tahoma" w:ascii="Tahoma" w:hAnsi="Tahoma"/>
                <w:sz w:val="16"/>
                <w:szCs w:val="16"/>
              </w:rPr>
              <w:t xml:space="preserve"> (Obálka na ambulantní karty A5 neslepovaná - II. Chirurgi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396x207 mm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,     2x bigování a složení na požadovaný rozmě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6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mbulantní karta A5 - Očn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369x215 mm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bez potisku,  2x bigování a složení na požadovaný rozměr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ulantní karta A5 - GP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462x 215 mm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tisk černý,     2x bigování a složení na požadovaný rozmě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-ONK-104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esky na chorobopisy - Onkologi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435x 300 mm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,    1x bigování a složení na požadovaný rozmě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mbulantní štítky A6 - I. Intern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105x148 mm (A6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 oboustran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o léčbě Warfarine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cca. 220x100 mm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19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             2x bigování na sklad na třetiny, barva 2/2 (černá + žlutá, oboustranný tisk)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-NEU-01</w:t>
            </w:r>
            <w:r>
              <w:rPr>
                <w:rFonts w:cs="Tahoma" w:ascii="Tahoma" w:hAnsi="Tahoma"/>
                <w:sz w:val="16"/>
                <w:szCs w:val="16"/>
              </w:rPr>
              <w:t xml:space="preserve"> (Chorobopis - Neurologi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420x300 mm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 oboustranný, 1x bigování a složení na požadovaný rozmě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8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bálka na ambulantní karty lepená - Urologie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460x300 mm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x30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 zalepení přes obálku (po obou stranách 30 mm klopa), papír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, 3x bigování a složení na požadovaný rozměr, zalepení, potisk jednostran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800 Žádanka o transfuzní přípravek a základní imunohematologické vyšetřen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210 mm (A4), papír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gr.</w:t>
            </w:r>
            <w:r>
              <w:rPr>
                <w:rFonts w:cs="Tahoma" w:ascii="Tahoma" w:hAnsi="Tahoma"/>
                <w:sz w:val="16"/>
                <w:szCs w:val="16"/>
              </w:rPr>
              <w:t>, tisk černý + barevný podtisk některých kolonek, barva světle modr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802 Žádanka o imunohematologické vyšetření pupečníkové krv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148x210 mm (A5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g</w:t>
            </w:r>
            <w:r>
              <w:rPr>
                <w:rFonts w:cs="Tahoma" w:ascii="Tahoma" w:hAnsi="Tahoma"/>
                <w:sz w:val="16"/>
                <w:szCs w:val="16"/>
              </w:rPr>
              <w:t>r., tisk černý, barevný podtisk některých kolonek, barva světle oranžová (meruňková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801 Žádanka o prenatální imunohematologické vyšetřen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148x210 mm (A5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gr</w:t>
            </w:r>
            <w:r>
              <w:rPr>
                <w:rFonts w:cs="Tahoma" w:ascii="Tahoma" w:hAnsi="Tahoma"/>
                <w:sz w:val="16"/>
                <w:szCs w:val="16"/>
              </w:rPr>
              <w:t>., tisk černý, barevný podtisk některých kolonek, barva světle zelen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itimace dobrovolného dárce krv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105x148 mm (A6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gr.</w:t>
            </w:r>
            <w:r>
              <w:rPr>
                <w:rFonts w:cs="Tahoma" w:ascii="Tahoma" w:hAnsi="Tahoma"/>
                <w:sz w:val="16"/>
                <w:szCs w:val="16"/>
              </w:rPr>
              <w:t>, tisk barevný oboustranný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1x bigování (bez složení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6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-ONK-103</w:t>
            </w:r>
            <w:r>
              <w:rPr>
                <w:rFonts w:cs="Tahoma" w:ascii="Tahoma" w:hAnsi="Tahoma"/>
                <w:sz w:val="16"/>
                <w:szCs w:val="16"/>
              </w:rPr>
              <w:t xml:space="preserve"> (Ambulantní dokumentace - Onkologi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297x4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mm (A3),1x bigování a složení na A4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gr.</w:t>
            </w:r>
            <w:r>
              <w:rPr>
                <w:rFonts w:cs="Tahoma" w:ascii="Tahoma" w:hAnsi="Tahoma"/>
                <w:sz w:val="16"/>
                <w:szCs w:val="16"/>
              </w:rPr>
              <w:t>, tisk čer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57 Záznam epidurální analgezie (Anesteziologické oddělení při GPK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gr</w:t>
            </w:r>
            <w:r>
              <w:rPr>
                <w:rFonts w:cs="Tahoma" w:ascii="Tahoma" w:hAnsi="Tahoma"/>
                <w:sz w:val="16"/>
                <w:szCs w:val="16"/>
              </w:rPr>
              <w:t>.,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KARIM-059 Záznam o anestezii/analgezii (Anesteziologické oddělení při GPK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60 gr</w:t>
            </w:r>
            <w:r>
              <w:rPr>
                <w:rFonts w:cs="Tahoma" w:ascii="Tahoma" w:hAnsi="Tahoma"/>
                <w:sz w:val="16"/>
                <w:szCs w:val="16"/>
              </w:rPr>
              <w:t>., 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KARIM-060 Záznam o anestezii/analgezii (Anesteziologické oddělení při I. chirurgické klinic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  <w:r>
              <w:rPr>
                <w:rFonts w:cs="Tahoma" w:ascii="Tahoma" w:hAnsi="Tahoma"/>
                <w:sz w:val="16"/>
                <w:szCs w:val="16"/>
              </w:rPr>
              <w:t xml:space="preserve"> gr., 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61 Záznam o anestezii/analgezii (Anesteziologické oddělení při II. chirurgické klinic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.</w:t>
            </w:r>
            <w:r>
              <w:rPr>
                <w:rFonts w:cs="Tahoma" w:ascii="Tahoma" w:hAnsi="Tahoma"/>
                <w:sz w:val="16"/>
                <w:szCs w:val="16"/>
              </w:rPr>
              <w:t>, 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KARIM-079 Anesteziologický záznam pro výkony na srdci a aortě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              1x bigování a složení na A4, tisk černý oboustranný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KARIM-062 Záznam o anestezii/analgezii (Anesteziologické oddělení malých chirurgických oborů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dvojlist - vrchní list propisovací spodní nikoli, barva dokumentu žlutá, tisk černý, spojení v horní hraně formuláře, dodáváno po jednotlivých dvoulistech, šedé podbarvení některých položek.              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63 Záznam o anestezii/analgezii (Anesteziologické oddělení při Urologické klinic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60 gr., dvojlist - vrchní list propisovací spodní nikoli, barva dokumentu žlutá, tisk černý, spojení v horní hraně formuláře, dodáváno po jednotlivých dvoulistech, šedé podbarvení některých položek.               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-KARIM-058 Anesteziologický záznam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gr.</w:t>
            </w:r>
            <w:r>
              <w:rPr>
                <w:rFonts w:cs="Tahoma" w:ascii="Tahoma" w:hAnsi="Tahoma"/>
                <w:sz w:val="16"/>
                <w:szCs w:val="16"/>
              </w:rPr>
              <w:t>, dvojlist - vrchní list propisovací spodní nikoli, barevný podtisk některých kolonek, spojení v horní hraně formuláře lepení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jednávka zhotovení výrobku v zubní laboratoř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60 gr</w:t>
            </w:r>
            <w:r>
              <w:rPr>
                <w:rFonts w:cs="Tahoma" w:ascii="Tahoma" w:hAnsi="Tahoma"/>
                <w:sz w:val="16"/>
                <w:szCs w:val="16"/>
              </w:rPr>
              <w:t>., průpisový, tisk černý + barevný podtisk některých kolonek, zelená barva, blok = 100 listů, lepený v horní hraně formulář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bioptické laboratoř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97x420 mm (A3), 100listů, tisk černý, oboustranný potisk, číslování stran 1 z …, kniha - tvrdý obal/na výšk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ust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74x105 mm (A7)/na šířku, blok lepený na levé straně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gr.</w:t>
            </w:r>
            <w:r>
              <w:rPr>
                <w:rFonts w:cs="Tahoma" w:ascii="Tahoma" w:hAnsi="Tahoma"/>
                <w:sz w:val="16"/>
                <w:szCs w:val="16"/>
              </w:rPr>
              <w:t>, 100 listů v bloku, tisk čer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- II.Chir.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jednostranný potisk, černý tisk - 6 různých stránek, spojení (na 3 místech) v horní hraně formuláře - tisk na šířku, barevný podtisk některých kolonek     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onární vložka - II.Chir.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, 1x bigování a složení na A4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vánka k odběru krv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105x148 mm (A6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153_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CHK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operační ordinace a záznam monitoringu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 x 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gr.</w:t>
            </w:r>
            <w:r>
              <w:rPr>
                <w:rFonts w:cs="Tahoma" w:ascii="Tahoma" w:hAnsi="Tahoma"/>
                <w:sz w:val="16"/>
                <w:szCs w:val="16"/>
              </w:rPr>
              <w:t>, dvojlist - vrchní list propisovací spodní nikoli, barva dokumentu bílá, tisk černý, spojení v horní hraně formuláře lepením, dodáváno po jednotlivých dvoulistech, šedý podtisk některých kolonek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153 Pooperační ordinace a záznam monitoringu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šedý podtisk některých kolonek.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219 Ošetřovatelská zpráva příjmová SPI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 x 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gr.</w:t>
            </w:r>
            <w:r>
              <w:rPr>
                <w:rFonts w:cs="Tahoma" w:ascii="Tahoma" w:hAnsi="Tahoma"/>
                <w:sz w:val="16"/>
                <w:szCs w:val="16"/>
              </w:rPr>
              <w:t>, průpisový - ve složce odděleně lepený po 2 ks, tisk černý, barevný podtisk některých kolone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DDL-48 Převozová služba novorozenců - záznam transportu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 x 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60 gr.</w:t>
            </w:r>
            <w:r>
              <w:rPr>
                <w:rFonts w:cs="Tahoma" w:ascii="Tahoma" w:hAnsi="Tahoma"/>
                <w:sz w:val="16"/>
                <w:szCs w:val="16"/>
              </w:rPr>
              <w:t>, průpisový,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lok lepený, 100 listů, černý tisk, jednostranný potisk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097 Dokumentační list sterilizačního deníku-parn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, šedý podtisk některých kolonek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33 Perioperační bezpečnostní proces (verze č.5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</w:t>
            </w:r>
            <w:r>
              <w:rPr>
                <w:rFonts w:cs="Tahoma" w:ascii="Tahoma" w:hAnsi="Tahoma"/>
                <w:sz w:val="16"/>
                <w:szCs w:val="16"/>
              </w:rPr>
              <w:t xml:space="preserve">., tisk černý, šedý podtisk některých kolonek, jednostranný potisk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142 Předoperační protokol (verze č.1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</w:t>
            </w:r>
            <w:r>
              <w:rPr>
                <w:rFonts w:cs="Tahoma" w:ascii="Tahoma" w:hAnsi="Tahoma"/>
                <w:sz w:val="16"/>
                <w:szCs w:val="16"/>
              </w:rPr>
              <w:t xml:space="preserve">., tisk černý, šedý podtisk některých kolonek, jednostranný potisk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229 Záznam ošetřovatelské péče na stacionáři/ambulanc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, šedý podtisk některých kolonek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-VFN-229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IK</w:t>
            </w:r>
            <w:r>
              <w:rPr>
                <w:rFonts w:cs="Tahoma" w:ascii="Tahoma" w:hAnsi="Tahoma"/>
                <w:sz w:val="16"/>
                <w:szCs w:val="16"/>
              </w:rPr>
              <w:t xml:space="preserve"> Záznam ošetřovatelské péče na stacionáři/ambulanc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</w:t>
            </w:r>
            <w:r>
              <w:rPr>
                <w:rFonts w:cs="Tahoma" w:ascii="Tahoma" w:hAnsi="Tahoma"/>
                <w:sz w:val="16"/>
                <w:szCs w:val="16"/>
              </w:rPr>
              <w:t xml:space="preserve">., tisk černý, šedý podtisk některých kolonek, jednostranný potisk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-VFN-229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U</w:t>
            </w:r>
            <w:r>
              <w:rPr>
                <w:rFonts w:cs="Tahoma" w:ascii="Tahoma" w:hAnsi="Tahoma"/>
                <w:sz w:val="16"/>
                <w:szCs w:val="16"/>
              </w:rPr>
              <w:t xml:space="preserve"> Záznam ošetřovatelské péče na stacionáři/ambulanc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, šedý podtisk některých kolonek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439 Dokumentační list dvoustupňové dezinfekc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, šedý podtisk některých kolonek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804 Klinická mikrobiologie a AT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</w:t>
            </w:r>
            <w:r>
              <w:rPr>
                <w:rFonts w:cs="Tahoma" w:ascii="Tahoma" w:hAnsi="Tahoma"/>
                <w:sz w:val="16"/>
                <w:szCs w:val="16"/>
              </w:rPr>
              <w:t xml:space="preserve">., tisk černý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-KARIM-01 Informovaný souhla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LUTÝ (intenzivní barva)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-ONK-103</w:t>
            </w:r>
            <w:r>
              <w:rPr>
                <w:rFonts w:cs="Tahoma" w:ascii="Tahoma" w:hAnsi="Tahoma"/>
                <w:sz w:val="16"/>
                <w:szCs w:val="16"/>
              </w:rPr>
              <w:t xml:space="preserve"> (Ambulantní dokumentace - Onkologie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7x4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mm (A3),1x bigování a složení na A4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gr.</w:t>
            </w:r>
            <w:r>
              <w:rPr>
                <w:rFonts w:cs="Tahoma" w:ascii="Tahoma" w:hAnsi="Tahoma"/>
                <w:sz w:val="16"/>
                <w:szCs w:val="16"/>
              </w:rPr>
              <w:t>, tisk čer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-VFN-34 Informovaný souhlas Analgosedac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ŽLUTÝ (intenzivní barva)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                    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56 Výdejka transfuzních přípravk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148x210 mm (A5), papír: 80gr., tisk černý + barevný podtisk některých kolonek, barva světle šed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2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100 Souhlas s hospitalizac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, šedý podtisk některých kolonek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131 Souhlas s ambulatní péč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 šedý podtisk některých kolonek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-RADIO-11 Informovaný souhla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, šedý podtisk některých kolonek, přeložení na A4         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v porodní asistenc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4 listy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gr.</w:t>
            </w:r>
            <w:r>
              <w:rPr>
                <w:rFonts w:cs="Tahoma" w:ascii="Tahoma" w:hAnsi="Tahoma"/>
                <w:sz w:val="16"/>
                <w:szCs w:val="16"/>
              </w:rPr>
              <w:t>, složka tištěná na šířku, sešitá  v horní části (na 2 místech), černý tisk, oboustranný, šedý podtisk některých kolonek, 1. - 3. list oboustranný, 4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list jednostranný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016.0 zdravotní záznam pro péči o nedoslýchavé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60 gr., </w:t>
            </w:r>
            <w:r>
              <w:rPr>
                <w:rFonts w:cs="Tahoma" w:ascii="Tahoma" w:hAnsi="Tahoma"/>
                <w:sz w:val="16"/>
                <w:szCs w:val="16"/>
              </w:rPr>
              <w:t>tisk černý, oboustran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83.0 teplotní lístek A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                                 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PAL-007 Dekurz (barva žlutá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00x450 mm, papír min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, 1xbigování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rva sytě žlutá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PAL-007 Dekurz (barva modrá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00x450 mm, papír min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>, tisk černý, oboustranný, 1xbigování,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barva sytě modr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-VFN-226 Ambulantní záznam ošetření stom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210x297 mm (A4), blok lepený, průpisový papír, 100 listů, tisk černý, šedý podtisk některých kolone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38/S/19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0:00Z</dcterms:created>
  <dc:creator>6898</dc:creator>
  <dc:description/>
  <cp:keywords/>
  <dc:language>en-US</dc:language>
  <cp:lastModifiedBy>Kopačková Tereza, Mgr.</cp:lastModifiedBy>
  <cp:lastPrinted>2019-02-12T13:47:00Z</cp:lastPrinted>
  <dcterms:modified xsi:type="dcterms:W3CDTF">2019-02-25T14:30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4" name="KnihovnaLink">
    <vt:lpwstr/>
  </property>
  <property fmtid="{D5CDD505-2E9C-101B-9397-08002B2CF9AE}" pid="5" name="KnihovnaOdkaz">
    <vt:lpwstr/>
  </property>
  <property fmtid="{D5CDD505-2E9C-101B-9397-08002B2CF9AE}" pid="6" name="MSIP_Label_2063cd7f-2d21-486a-9f29-9c1683fdd175_AssignedBy">
    <vt:lpwstr>6898@vfn.cz</vt:lpwstr>
  </property>
  <property fmtid="{D5CDD505-2E9C-101B-9397-08002B2CF9AE}" pid="7" name="MSIP_Label_2063cd7f-2d21-486a-9f29-9c1683fdd175_DateCreated">
    <vt:lpwstr>2017-05-24T12:33:43.5266557+02:0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Ref">
    <vt:lpwstr>https://api.informationprotection.azure.com/api/0f277086-d4e0-4971-bc1a-bbc5df0eb246</vt:lpwstr>
  </property>
  <property fmtid="{D5CDD505-2E9C-101B-9397-08002B2CF9AE}" pid="12" name="NovySoubor">
    <vt:lpwstr>, </vt:lpwstr>
  </property>
  <property fmtid="{D5CDD505-2E9C-101B-9397-08002B2CF9AE}" pid="13" name="NovySouborPS">
    <vt:lpwstr>https://vfnpraha.sharepoint.com/sites/app/pripominkovani/_layouts/15/wrkstat.aspx?List=651b246b-f6c8-47be-b1f6-349a69e729eb&amp;WorkflowInstanceName=fd87950d-9752-46e7-9e9b-e0f4ad3f0fb0, Stage 1</vt:lpwstr>
  </property>
  <property fmtid="{D5CDD505-2E9C-101B-9397-08002B2CF9AE}" pid="14" name="RequestID">
    <vt:lpwstr>PS10424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06793727-BBB9-4189-9F5D-E18E36F4EA7C%7d&amp;amp;ID=238&amp;amp;ItemGuid=%7b81D9C571-2E16-4B1D-8162-FE6D5673D5C0%7d&amp;amp;TemplateID=%7bc9672366-ba83-4c7a-b3ac-82af318e27d3%7d"&gt;&lt;img src="/SiteAssets/P</vt:lpwstr>
  </property>
  <property fmtid="{D5CDD505-2E9C-101B-9397-08002B2CF9AE}" pid="17" name="WF">
    <vt:lpwstr/>
  </property>
  <property fmtid="{D5CDD505-2E9C-101B-9397-08002B2CF9AE}" pid="18" name="WorkflowChangePath">
    <vt:lpwstr>f8762d31-0726-4d3d-a0c7-8357f48798a5,2;f8762d31-0726-4d3d-a0c7-8357f48798a5,2;f8762d31-0726-4d3d-a0c7-8357f48798a5,2;</vt:lpwstr>
  </property>
  <property fmtid="{D5CDD505-2E9C-101B-9397-08002B2CF9AE}" pid="19" name="ZkracenyRetezec">
    <vt:lpwstr>172-138/138-2019%20RS.doc</vt:lpwstr>
  </property>
  <property fmtid="{D5CDD505-2E9C-101B-9397-08002B2CF9AE}" pid="20" name="_dlc_DocId">
    <vt:lpwstr>VFNAPP-2145443181-3966</vt:lpwstr>
  </property>
  <property fmtid="{D5CDD505-2E9C-101B-9397-08002B2CF9AE}" pid="21" name="_dlc_DocIdItemGuid">
    <vt:lpwstr>aa68ef40-c702-4116-9da9-7817edb3e472</vt:lpwstr>
  </property>
  <property fmtid="{D5CDD505-2E9C-101B-9397-08002B2CF9AE}" pid="22" name="_dlc_DocIdUrl">
    <vt:lpwstr>https://vfnpraha.sharepoint.com/sites/app/pripominkovani/_layouts/15/DocIdRedir.aspx?ID=VFNAPP-2145443181-3966, VFNAPP-2145443181-3966</vt:lpwstr>
  </property>
</Properties>
</file>