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Dodatek č. </w:t>
      </w:r>
      <w:r>
        <w:rPr>
          <w:rFonts w:cs="Arial"/>
          <w:lang w:val="cs-CZ"/>
        </w:rPr>
        <w:t>2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</w:t>
      </w:r>
      <w:r>
        <w:rPr>
          <w:rFonts w:cs="Arial"/>
          <w:caps w:val="false"/>
          <w:smallCaps w:val="false"/>
          <w:sz w:val="22"/>
          <w:lang w:val="cs-CZ"/>
        </w:rPr>
        <w:t>11216/SOPK/18</w:t>
      </w:r>
      <w:r>
        <w:rPr>
          <w:caps w:val="false"/>
          <w:smallCaps w:val="false"/>
          <w:sz w:val="22"/>
          <w:lang w:val="cs-CZ"/>
        </w:rPr>
        <w:t xml:space="preserve"> ze dne </w:t>
      </w:r>
      <w:r>
        <w:rPr>
          <w:rFonts w:cs="Arial"/>
          <w:caps w:val="false"/>
          <w:smallCaps w:val="false"/>
          <w:sz w:val="22"/>
          <w:lang w:val="cs-CZ"/>
        </w:rPr>
        <w:t>28.8.2018</w:t>
      </w:r>
      <w:r>
        <w:rPr>
          <w:caps w:val="false"/>
          <w:smallCaps w:val="false"/>
          <w:sz w:val="22"/>
          <w:lang w:val="cs-CZ"/>
        </w:rPr>
        <w:t xml:space="preserve">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NB Praha, Číslo účtu:</w:t>
        <w:tab/>
        <w:t>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>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VALVIA s.r.o.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ab/>
        <w:t xml:space="preserve">Na Klotzmance 9, 78901, Zábřeh </w:t>
        <w:tab/>
        <w:tab/>
        <w:tab/>
        <w:tab/>
        <w:tab/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</w:t>
        <w:tab/>
        <w:tab/>
        <w:t xml:space="preserve">Ing. Ondřej Spisar, Ph.D.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>IČO:</w:t>
        <w:tab/>
        <w:tab/>
        <w:tab/>
        <w:t xml:space="preserve">       05006422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>DIČ:</w:t>
        <w:tab/>
        <w:tab/>
        <w:tab/>
        <w:t xml:space="preserve">       CZ05006422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saný v obchodním rejstříku vedeným Městským/Krajským soudem v Ostravě, oddíl C, vložka 65905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 došlo k úmrtí biologického materiálu – perlorodek říčních, v důsledku čehož není možné realizovat 3. a 4. monitorovací cyklus, se smluvní strany dohodly na uzavření tohoto dodatku č. 2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>„</w:t>
      </w:r>
      <w:r>
        <w:rPr>
          <w:sz w:val="22"/>
        </w:rPr>
        <w:t>Cena díla je stanovena v souladu s právními předpisy takto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Cena bez DPH: 340 000,- Kč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DPH: 71 400,-Kč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Cena včetně DPH: 411 400,-Kč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hotovitel je plátcem DPH.“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3.4 Smlouvy o dílo se nahrazuje následujícím zněním: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</w:rPr>
        <w:t xml:space="preserve">Cena za dílo bude vyúčtována podle přílohy č. 4 této smlouvy následovně: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Cena za „Realizace bioindikací - 1. a 2. monitorovací cyklus - testování v toku“ a „Realizace bioindikací - 1. a 2. monitorovací cyklus - testování v sedimentu“ bude vyúčtována po provedení všech prací v 1. a 2. monitorovacím cyklu testování v toku a testování v sedimentu a předání a převzetí záznamů z provedených měření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Cena za „Realizace bioindikací - 5. a 6. monitorovací cyklus - testování v toku“ a „Realizace bioindikací - 5. a 6. monitorovací cyklus - testování v sedimentu“ bude vyúčtována po provedení všech prací v 5. a 6. monitorovacím cyklu testování v toku a testování v sedimentu a předání a převzetí záznamů z provedených měření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Cena za „Realizace bioindikací - 7. a 8. monitorovací cyklus - testování v toku“ a „Realizace bioindikací - 7. a 8. monitorovací cyklus - testování v sedimentu“ bude vyúčtována po provedení všech prací v 7. a 8. monitorovacím cyklu testování v toku a testování v sedimentu a předání a převzetí záznamů z provedených měření.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Cena za „Realizace bioindikací - 9. monitorovací cyklus - testování v toku“, „Realizace bioindikací - 9. monitorovací cyklus - testování v sedimentu“ a „Vyhodnocení všech cyklů a vypracování závěrečné zprávy“ bude vyúčtována po provedení všech prací v 9. monitorovacím cyklu testování v toku a testování v sedimentu, předání a převzetí záznamů z provedených měření, a vypracování a převzetí závěrečné zprávy.“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Příloha č. 1 Smlouvy o dílo se nahrazuje dokumentem tvořícím přílohu č. 1 tohoto Dodatku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4 Smlouvy o dílo se nahrazuje dokumentem tvořícím přílohu č. 2 tohoto Dodatku.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ormal"/>
        <w:ind w:left="426" w:hanging="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- Způsob provádění bioindikací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2 - Položkový rozpočet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 xml:space="preserve">V Praze dne </w:t>
      </w:r>
      <w:r>
        <w:rPr>
          <w:sz w:val="22"/>
          <w:lang w:val="cs-CZ"/>
        </w:rPr>
        <w:t>31.</w:t>
      </w:r>
      <w:r>
        <w:rPr>
          <w:sz w:val="22"/>
        </w:rPr>
        <w:t>1.2019</w:t>
        <w:tab/>
        <w:tab/>
        <w:t xml:space="preserve">                                      V Zábřehu dne </w:t>
      </w:r>
      <w:r>
        <w:rPr>
          <w:sz w:val="22"/>
          <w:lang w:val="cs-CZ"/>
        </w:rPr>
        <w:t>26</w:t>
      </w:r>
      <w:r>
        <w:rPr>
          <w:sz w:val="22"/>
        </w:rPr>
        <w:t>.1.2019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iCs/>
              </w:rPr>
              <w:t>Ing. Ondřej Spisar, Ph.D.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ředitel 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iCs/>
              </w:rPr>
              <w:t>jednatel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0:00Z</dcterms:created>
  <dc:creator>Miloš Nagy</dc:creator>
  <dc:description/>
  <dc:language>en-US</dc:language>
  <cp:lastModifiedBy>Markéta Kořínková</cp:lastModifiedBy>
  <cp:lastPrinted>2014-09-12T10:52:00Z</cp:lastPrinted>
  <dcterms:modified xsi:type="dcterms:W3CDTF">2019-02-26T12:43:00Z</dcterms:modified>
  <cp:revision>3</cp:revision>
  <dc:subject/>
  <dc:title/>
</cp:coreProperties>
</file>