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529590</wp:posOffset>
            </wp:positionV>
            <wp:extent cx="4123690" cy="245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rPr/>
      </w:pPr>
      <w:r>
        <w:rPr/>
        <w:t>Kup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mlouva o prodeji a koupi zboží, uzavřená níže uvedeného dne ve smyslu ustanovení § 2079 a následujících, zákona č. 89/2012 Sb. Občanského zákoníku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 prodej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ou: </w:t>
        <w:tab/>
        <w:tab/>
        <w:t>Maso V + W, s. r. o.,</w:t>
        <w:br/>
        <w:t xml:space="preserve">Sídlo: </w:t>
        <w:tab/>
        <w:tab/>
        <w:tab/>
        <w:t>Červený dvůr 1128/33, Krnov</w:t>
      </w:r>
    </w:p>
    <w:p>
      <w:pPr>
        <w:pStyle w:val="Normal"/>
        <w:rPr/>
      </w:pPr>
      <w:r>
        <w:rPr/>
        <w:t xml:space="preserve">Zastoupený: </w:t>
        <w:tab/>
        <w:tab/>
        <w:t>Václavem Warischem - jednatel</w:t>
      </w:r>
    </w:p>
    <w:p>
      <w:pPr>
        <w:pStyle w:val="Normal"/>
        <w:rPr/>
      </w:pPr>
      <w:r>
        <w:rPr/>
        <w:t xml:space="preserve">PSČ:  </w:t>
        <w:tab/>
        <w:tab/>
        <w:tab/>
        <w:t>794 01</w:t>
        <w:br/>
        <w:t xml:space="preserve">IČO:  </w:t>
        <w:tab/>
        <w:tab/>
        <w:tab/>
        <w:t>61977713</w:t>
        <w:br/>
        <w:t xml:space="preserve">DIČ:  </w:t>
        <w:tab/>
        <w:tab/>
        <w:tab/>
        <w:t>CZ61977713</w:t>
        <w:br/>
        <w:t xml:space="preserve">Bankovní spojení: </w:t>
        <w:tab/>
        <w:t>Česká spořitelna</w:t>
        <w:tab/>
        <w:tab/>
        <w:tab/>
        <w:br/>
        <w:t xml:space="preserve">Číslo účtu: </w:t>
        <w:tab/>
        <w:tab/>
        <w:t>432100339/0800</w:t>
        <w:br/>
        <w:t xml:space="preserve">Tel.: </w:t>
        <w:tab/>
        <w:tab/>
        <w:tab/>
        <w:t>554 648 0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upujíc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Firmou:</w:t>
        <w:tab/>
        <w:t xml:space="preserve"> </w:t>
        <w:tab/>
        <w:t>Střední škola, dětský domov a školní jídelna</w:t>
      </w:r>
    </w:p>
    <w:p>
      <w:pPr>
        <w:pStyle w:val="Normal"/>
        <w:ind w:left="2118" w:firstLine="6"/>
        <w:rPr/>
      </w:pPr>
      <w:r>
        <w:rPr/>
        <w:t>Velké Heraltice příspěvková organizace</w:t>
      </w:r>
    </w:p>
    <w:p>
      <w:pPr>
        <w:pStyle w:val="Normal"/>
        <w:rPr/>
      </w:pPr>
      <w:r>
        <w:rPr/>
        <w:t>Sídlo:</w:t>
        <w:tab/>
        <w:tab/>
        <w:tab/>
        <w:t>Opavská 1, Velké Heraltice 74775</w:t>
        <w:tab/>
        <w:tab/>
      </w:r>
    </w:p>
    <w:p>
      <w:pPr>
        <w:pStyle w:val="Normal"/>
        <w:rPr/>
      </w:pPr>
      <w:r>
        <w:rPr/>
        <w:t xml:space="preserve">Zastoupený:  </w:t>
        <w:tab/>
        <w:tab/>
        <w:t xml:space="preserve"> p. Mgr. Tomáš Široký       </w:t>
      </w:r>
    </w:p>
    <w:p>
      <w:pPr>
        <w:pStyle w:val="Normal"/>
        <w:rPr/>
      </w:pPr>
      <w:r>
        <w:rPr/>
        <w:t>osoba pov.jednáním:   p. Zuzana Hadačová</w:t>
      </w:r>
    </w:p>
    <w:p>
      <w:pPr>
        <w:pStyle w:val="Normal"/>
        <w:rPr/>
      </w:pPr>
      <w:r>
        <w:rPr/>
        <w:t>bankovní spojení:       1139821/0100 KB Opava</w:t>
      </w:r>
    </w:p>
    <w:p>
      <w:pPr>
        <w:pStyle w:val="Normal"/>
        <w:rPr/>
      </w:pPr>
      <w:r>
        <w:rPr/>
        <w:t>IČO:</w:t>
        <w:tab/>
        <w:tab/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7813571</w:t>
      </w:r>
    </w:p>
    <w:p>
      <w:pPr>
        <w:pStyle w:val="Normal"/>
        <w:rPr/>
      </w:pPr>
      <w:r>
        <w:rPr/>
        <w:t>DIČ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Prodávající se zavazuje dodat kupujícímu v dohodnutý dodací den, na dohodnuté dodací místo objednané zboží a kupující se zavazuje toto zboží převzít.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2.</w:t>
        <w:tab/>
        <w:t>Kupující předkládá svou objednávku na zboží nejpozději 24 hodin před požadovaným plněním. Vratné obaly, ve kterých je zboží dodáváno, je nutné ihned po převzetí zboží vrát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Kupující potvrdí převzetí zboží razítkem a čitelným podpisem na dodacím lis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4.</w:t>
        <w:tab/>
        <w:t>Kupující je povinen zaplatit za dodané zboží kupní cenu. Kupní cena je stanovena dohodou smluvních stran v souladu se zákonem č. 526/1990 Sb. O smluvních cenách. Ceny (včetně dopravy) jsou upraveny v přiloženém ceníku. K uvedeným cenám bude připočtena daň z přidané hodnoty, podle zařazení v celní klasifikaci výrobku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5.</w:t>
        <w:tab/>
        <w:t>Právo na úhradu kupní ceny vzniká prodávajícímu dnem splnění dodávky. Termín splatnosti je stanoven na  30 dnů od vystavení faktury. Úhrada faktury bude provedena příkazem k úhradě na výše uvedený účet prodávajícího. Za každý den prodlení účtuje prodávající kupujícímu penále ve výši 0,05% z dlužné částky.</w:t>
        <w:br/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6.</w:t>
        <w:tab/>
        <w:t>Odpovědnost za vady zboží a případné reklamace se řídí ustanovením § 422 a následujících Obchodního zákoníku. Zjevné vady uplatňuje kupující při přejímce zboží, skryté vady písemně nebo telefonicky a to pouze v rámci příslušné záruční doby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Prodávající si vyhrazuje právo kontroly skladování a prodeje zbo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8.</w:t>
        <w:tab/>
        <w:t>Smlouva vzniká a nabývá účinnosti dnem jejího podpisu osobami oprávněnými jednat jménem nebo v zastoupení obou smluvních stran.</w:t>
        <w:br/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9.</w:t>
        <w:tab/>
        <w:t>Tato smlouva se uzavírá na dobu neurčitou. Pro její výpověď platí jednoměsíční výpovědní lhůta podaná písemně i bez uvedení důvodů. Může být zrušena okamžitě,  nebude-li některé ustanovení této smlouvy některou stranou plněno.</w:t>
        <w:br/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10.</w:t>
        <w:tab/>
        <w:t>Smlouva je vyhotovena ve dvou stejnopisech, z nichž každá strana obdrží jedno vyhotovení. Smlouvu je možno měnit pouze písemnými, vzájemně odsouhlasenými dodatky,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nově dne   20.2.2019                                       </w:t>
        <w:tab/>
        <w:t>V…………… dne…………………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dávající</w:t>
        <w:tab/>
        <w:tab/>
        <w:tab/>
        <w:tab/>
        <w:tab/>
        <w:tab/>
        <w:tab/>
        <w:t>kupujíc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3:00Z</dcterms:created>
  <dc:creator>David Warisch</dc:creator>
  <dc:description/>
  <cp:keywords/>
  <dc:language>en-US</dc:language>
  <cp:lastModifiedBy>Jana</cp:lastModifiedBy>
  <cp:lastPrinted>2018-01-23T17:42:00Z</cp:lastPrinted>
  <dcterms:modified xsi:type="dcterms:W3CDTF">2019-02-26T12:33:00Z</dcterms:modified>
  <cp:revision>2</cp:revision>
  <dc:subject/>
  <dc:title>KUPNÍ SMLOUVA</dc:title>
</cp:coreProperties>
</file>