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> 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 xml:space="preserve">Příkazní smlouva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n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Zajištění inženýrské činnosti – TD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pro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ealizaci akce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sz w:val="32"/>
          <w:szCs w:val="24"/>
        </w:rPr>
        <w:t>Rekonstrukce střechy zimní zahrad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á níže uvedeného dne měsíce a roku dle ustanovení § 2430 a násl. zákona č. 89/2012 Sb., občanský zákoník, mezi smluvními stra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ce: </w:t>
        <w:tab/>
        <w:t>Domov pro seniory Kobylis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 </w:t>
        <w:tab/>
        <w:t>Mirovická 19/1027, Praha 8, 182 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iště:</w:t>
        <w:tab/>
        <w:t>Mirovická 19/1027, Praha 8, 182 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2835" w:hanging="227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 </w:t>
        <w:tab/>
        <w:t>ředitelkou Mgr. Zuzanou Steinbauerovou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708729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2835" w:leader="none"/>
        </w:tabs>
        <w:spacing w:lineRule="auto" w:line="240" w:before="240" w:after="60"/>
        <w:outlineLvl w:val="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IČ: </w:t>
        <w:tab/>
        <w:t>CZ 7087299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</w:t>
        <w:tab/>
        <w:t xml:space="preserve"> PPF ban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 účtu:                      </w:t>
        <w:tab/>
        <w:t>2001310018/6000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ce“)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spacing w:lineRule="auto" w:line="240" w:before="12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: </w:t>
        <w:tab/>
        <w:t xml:space="preserve">Ing. Vojtěch Lipovský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Podešvova 13, 612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</w:t>
        <w:tab/>
        <w:t xml:space="preserve">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  </w:t>
        <w:tab/>
        <w:t>Moneta a.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>159 938 180/06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633 855 11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 :</w:t>
        <w:tab/>
        <w:t>CZ 6508300282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registrovaný dle § 94 zákona č. 235/2004 Sb., o dani z přidané hodnoty, ve znění pozdějších předpisů 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ník")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edmět smlouv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této smlouvy je:</w:t>
      </w:r>
    </w:p>
    <w:p>
      <w:pPr>
        <w:pStyle w:val="Normal"/>
        <w:widowControl w:val="false"/>
        <w:numPr>
          <w:ilvl w:val="3"/>
          <w:numId w:val="10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souboru výkonů inženýrské činnosti investora pro „Rekonstrukce střechy zimní zahrady“ v Domově pro seniory Kobylisy, (dále jen „dozorované DÍLO“) příkazníkem ve prospěch příkazce v rozsahu nezbytném pro úplné a kvalitní provedení dozorovaného DÍLA.</w:t>
      </w:r>
    </w:p>
    <w:p>
      <w:pPr>
        <w:pStyle w:val="Normal"/>
        <w:numPr>
          <w:ilvl w:val="3"/>
          <w:numId w:val="10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technického dozoru investora se rozumí zejména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e s dokumentací pro stavební povolení, obsahem smluv a stavebním povolením je-li vydáno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provádění dozorovaného DÍLA podle platných obecně závazných technických předpisů a norem, dodržování provádění a rozsahu prací dle projektu, dodržování podmínek stavebního povolení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kontrol vždy zapsat do stavebního deník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držování kvality prací a objemu provedených prací ve vztahu k projektu a popisu výkonů z nabídky příkazníka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ostup prací z hlediska schváleného harmonogramu prací, informovat příkazce o závažných okolnostech týkající se zejména časového skluzu 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běžně informovat příkazce o všech závažných skutečnoste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konstrukce a práce, které budou v dalším postupu zakryty nebo se stanou nepřístupnými, zapsání výsledku kontroly do stavebního deníku včetně zabezpečení pořízení fotodokumentace prostorů, které budou zakryt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edení stavebního deníku, deníku méněprací a více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anizovat a vést pravidelné kontrolní dny obvykle 1 x týdně, operativní porady dle potřeb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kumentaci skutečného provedení dozorovaného DÍLA a úplnost dokladů včetně záručních listů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at veškeré doklady příkazci a vrátit zapůjčené podklady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0"/>
        <w:ind w:left="425" w:hanging="425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ník předmět smlouvy zabezpečuje jménem a na účet příkaz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vinnosti příkazník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 se zavazuje při plnění smlouvy postupovat s odbornou péčí a chránit zájmy příkazce. Odborná péče příkazníka musí být v souladu s platnými právními předpisy. Příkazník není oprávněn plnění smlouvy zabezpečit prostřednictvím třetí osob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nnost, k níž se příkazník zavázal, je povinen uskutečňovat podle pokynů příkazce a v souladu s 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včas předložit návrh řešení a případně vypracovat návrh dodatku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áva a povinnosti příkazc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znát veškeré skutečnosti, týkající se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si u příkazníka kdykoli ověřit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zplnomocňuje příkazníka ke všem činnostem, souvisejícím s plněním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se zavazuje předat příkazníkovi podklady nezbytné pro splnění díla dle této smlouvy při podpisu smlouvy, případně dle dohody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oba plnění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ermín začátku provádění inženýrské činnosti byl stranami sjednán v souladu s termínem zahájení realizace akce Rekonstrukce provozní budovy. Ukončení díla, dle zadávacích podmínek, v souladu s termínem ukončení realizace akce Rekonstrukce provozní budov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ončení plnění předmětu smlouvy se váže k datu předání dozorovaného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dměna a platební podmínk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za předmět smlouvy v rozsahu čl. II. této smlouvy je smluvní a je stanovena jako nejvýše přípustná, příkazce nestanovil žádné podmínky k možnosti jejího překročení. 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činí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dměna bez DPH </w:t>
        <w:tab/>
        <w:t>95.000,-Kč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PH 21 % </w:t>
        <w:tab/>
        <w:t>19.950,-Kč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měna celkem </w:t>
        <w:tab/>
        <w:t>114.950,-K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ávněně vystavená faktura musí obsahovat náležitosti daňového dokladu včetně těchto údajů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aje příkazníka, obchodní jméno, sídlo, IČ, DIČ, bankovní spojení, registrační číslo v obchodním rejstříku (číslo vložky, oddíl) a údaj osvědčení o registraci k DPH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ázev stavb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faktur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zdanitelného plnění za 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právněné osoby, stvrzující oprávněnost, formální a věcnou správnost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284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 případě, že faktura nebude obsahovat náležitosti daňového dokladu a údaje uvedené v bodě 2. tohoto článku, je příkazce oprávněn vrátit ji příkazníkovi k odstranění vad nebo k doplnění. V takovém případě se přeruší plynutí lhůty splatnosti a nová lhůta splatnosti začne plynout doručením opravené faktury příkaz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mluvní strany vzájemně dohodly, že vzhledem k rozsahu a časové náročnosti díla bude vystavena jedna faktura po předání dozorovaného DÍLA bez vad a nedodělků, která bude uhrazena převodem na výše uvedený účet příkazníka, a to 14 dní od doručení příkazci. Faktura bude zaslána ve dvojím vyhotovení na adresu příkazce: Mirovická 19/1027, 182 00 Praha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Normal"/>
        <w:spacing w:lineRule="auto" w:line="240" w:before="120" w:after="0"/>
        <w:ind w:left="426"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ůvody pro vypověz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může být ukončena dohodou smluvních stran nebo výpovědí kterékoli smluvní strany. Výpovědní lhůta činí 2 měsíce a počíná prvním dnem měsíce následujícího po měsíci, v němž byla výpověď druhé straně doruč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, do posledního dne výpovědní lhů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řádně plnit své povinnosti a závazky, vyplývající z 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se uzavírá na dobu určitou, do splnění všech závazků vyplývajících z této smlouvy, od nabytí účin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tahy mezi smluvními stranami, jejich práva a povinnosti, jež nejsou touto smlouvou upraveny, se řídí občanským zákoníkem a dalšími obecně závaznými právními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sepsána ve 4 vyhotoveních, příkazce obdrží 2 vyhotovení a příkazník 2 vyhotovení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aze dne …………………….</w:t>
        <w:tab/>
        <w:tab/>
        <w:tab/>
        <w:t xml:space="preserve">   V Praze dne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n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34:00Z</dcterms:created>
  <dc:creator>Haken Vladimír (MHMP, SMS)</dc:creator>
  <dc:description/>
  <cp:keywords/>
  <dc:language>en-US</dc:language>
  <cp:lastModifiedBy>Jana Šmídová</cp:lastModifiedBy>
  <cp:lastPrinted>2019-02-05T11:52:00Z</cp:lastPrinted>
  <dcterms:modified xsi:type="dcterms:W3CDTF">2019-02-26T11:33:00Z</dcterms:modified>
  <cp:revision>6</cp:revision>
  <dc:subject/>
  <dc:title/>
</cp:coreProperties>
</file>