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KUPNÍ 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á mez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řední průmyslovou školou Brno, Purkyňova</w:t>
      </w:r>
      <w:r>
        <w:rPr/>
        <w:t>, příspěvkovou organizací</w:t>
      </w:r>
    </w:p>
    <w:p>
      <w:pPr>
        <w:pStyle w:val="Normal"/>
        <w:jc w:val="both"/>
        <w:rPr/>
      </w:pPr>
      <w:r>
        <w:rPr/>
        <w:t>Purkyňova 97, 612 00 Brno</w:t>
      </w:r>
    </w:p>
    <w:p>
      <w:pPr>
        <w:pStyle w:val="Normal"/>
        <w:jc w:val="both"/>
        <w:rPr/>
      </w:pPr>
      <w:r>
        <w:rPr/>
        <w:t xml:space="preserve">IČ: 15530213, </w:t>
        <w:tab/>
        <w:t xml:space="preserve">DIČ CZ155302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á:</w:t>
        <w:tab/>
        <w:tab/>
        <w:t xml:space="preserve">  Ing. Antonínem Douškem, Ph.D., ředitelem školy</w:t>
      </w:r>
    </w:p>
    <w:p>
      <w:pPr>
        <w:pStyle w:val="Normal"/>
        <w:jc w:val="both"/>
        <w:rPr/>
      </w:pPr>
      <w:r>
        <w:rPr/>
        <w:t>- jako kupu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EX kovový a školní nábytek,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mborova 25, 615 0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26943344, </w:t>
        <w:tab/>
        <w:t>DIČ CZ:269433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. Spojení:</w:t>
        <w:tab/>
        <w:t>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oupená: </w:t>
        <w:tab/>
        <w:tab/>
        <w:t>Tomášem Mezsárosem, jedn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</w:t>
        <w:tab/>
        <w:tab/>
        <w:tab/>
        <w:t>XXXXXXXXXX</w:t>
      </w:r>
    </w:p>
    <w:p>
      <w:pPr>
        <w:pStyle w:val="Normal"/>
        <w:jc w:val="both"/>
        <w:rPr/>
      </w:pPr>
      <w:r>
        <w:rPr/>
        <w:t>- jako prodáva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koupě  j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roba, montáž a doprava nábytku  -  akce: </w:t>
      </w:r>
      <w:r>
        <w:rPr>
          <w:rFonts w:cs="Arial"/>
        </w:rPr>
        <w:t>„</w:t>
      </w:r>
      <w:r>
        <w:rPr>
          <w:rFonts w:cs="Arial"/>
          <w:b/>
        </w:rPr>
        <w:t>NÁKUP ŠKOLNÍCH LAVIC A ŽIDLÍ</w:t>
      </w:r>
      <w:r>
        <w:rPr>
          <w:rFonts w:cs="Arial"/>
        </w:rPr>
        <w:t>“ se zárukou 24 měsíců, specifikovaný ve výzvě ze dne 24.11.2016.</w:t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ní cena činí  </w:t>
      </w:r>
      <w:r>
        <w:rPr>
          <w:b/>
        </w:rPr>
        <w:t>186.461,- Kč (vč. DPH)</w:t>
      </w:r>
      <w:r>
        <w:rPr/>
        <w:t xml:space="preserve">  a bude zaplacena na základě vystavené faktury po dodání objednaného zboží se splatností 30 dní.</w:t>
      </w:r>
    </w:p>
    <w:p>
      <w:pPr>
        <w:pStyle w:val="Normal"/>
        <w:jc w:val="both"/>
        <w:rPr/>
      </w:pPr>
      <w:r>
        <w:rPr/>
        <w:t>Doprava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dodání:   do 31. 12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 se zpracováním svých ve smlouvě   uvedených osobních údajů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b/>
        </w:rPr>
        <w:t xml:space="preserve">ALEX kovový a školní nábytek, s.r.o. </w:t>
      </w:r>
      <w:r>
        <w:rPr/>
        <w:t>Jamborova 25, 615 00 Brno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………..</w:t>
        <w:tab/>
        <w:tab/>
        <w:tab/>
        <w:tab/>
        <w:t>V Brně dne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prodávající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smlouvy:</w:t>
      </w:r>
    </w:p>
    <w:p>
      <w:pPr>
        <w:pStyle w:val="Normal"/>
        <w:rPr/>
      </w:pPr>
      <w:r>
        <w:rPr/>
        <w:t>Cenová nabídka firmy - ALEX kovový a školní náby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sz w:val="24"/>
    </w:rPr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8:00Z</dcterms:created>
  <dc:creator>DOAN</dc:creator>
  <dc:description/>
  <dc:language>en-US</dc:language>
  <cp:lastModifiedBy>Alena Dvořáková</cp:lastModifiedBy>
  <cp:lastPrinted>2016-12-01T10:46:00Z</cp:lastPrinted>
  <dcterms:modified xsi:type="dcterms:W3CDTF">2016-12-06T12:38:00Z</dcterms:modified>
  <cp:revision>2</cp:revision>
  <dc:subject/>
  <dc:title>KUPNÍ  SMLOUVA</dc:title>
</cp:coreProperties>
</file>