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</w:t>
      </w:r>
      <w:r>
        <w:rPr>
          <w:rFonts w:cs="Arial" w:ascii="Arial" w:hAnsi="Arial"/>
          <w:color w:val="000080"/>
          <w:sz w:val="28"/>
          <w:szCs w:val="28"/>
        </w:rPr>
        <w:t xml:space="preserve">Rezervační garanční smlouva na dodávku náhradního plnění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color w:val="000080"/>
          <w:sz w:val="28"/>
          <w:szCs w:val="28"/>
        </w:rPr>
        <w:t>v roce 2019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UFIN s.r.o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 v Sokolově, Vítězná 2201, PSČ 356 0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263 53 342, DIČ: CZ26353342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lečnost zapsaná v obchodním rejstříku vedeném Krajským soudem v Plzni,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 č. výpisu 15415/2004 odd.C, vložka 1485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 19-4520400217/0100    KB Sokolov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/fax: 352 661 834 / 352 661 839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il: 777 207 797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obchod@krufin.cz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stoupená Juliem Krupou a Alenou Krupovou</w:t>
      </w:r>
      <w:r>
        <w:rPr>
          <w:rFonts w:cs="Arial" w:ascii="Arial" w:hAnsi="Arial"/>
          <w:color w:val="000000"/>
          <w:sz w:val="20"/>
          <w:szCs w:val="20"/>
        </w:rPr>
        <w:t xml:space="preserve"> – jednateli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DODAVATEL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V Arena, s.r.o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, Západní 1812/73, 360 01 Karlovy Vary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O: 279 68 561                   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ost je zapsaná v obchodním rejstříku vedeném Krajským soudem v Plzni v oddíle C, vložka 19200, jednajícím Ing. Romanem Rokůskem jednatelem společnosti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 číslo účtu 43-3207660237/0100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/fax:  359 909 115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il:    725 936 818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-mail osoby odpovědné za kontrolu faktur na portálu MPSV:</w:t>
      </w:r>
      <w:r>
        <w:rPr>
          <w:rFonts w:cs="Arial" w:ascii="Arial" w:hAnsi="Arial"/>
          <w:color w:val="000000"/>
          <w:sz w:val="20"/>
          <w:szCs w:val="20"/>
        </w:rPr>
        <w:t xml:space="preserve"> sekretariat@kvarena.cz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toupená KV Arenou, s.r.o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DBĚRATEL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zavírají následující dohodu o spolupráci ve věci poskytování náhradního plnění podle ustanovení § 81 zákona č. 435/2004 Sb. o zaměstnanosti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čestně prohlašuje, že má podle aktuálně platného znění zákona č. 435/2004 Sb. dostatečné množství zaměstnanců se zdravotním znevýhodněním pro účely výpočtu možnosti poskytování náhradního plnění v souladu s § 81 zákona č. 435/2004 Sb., o zaměstnanosti. Společnost je vedena v registru chráněných dílen MPSV a je oprávněna poskytovat třetím osobám náhradní plnění v souladu s platnou legislativou. Podle par. 75 odst. 1  zákona č. 435/2004 Sb. o zaměstnanosti, ve znění pozdějších předpisů a podle par. 6 vyhlášky č. 518/2004 Sb, kterou se provádí zákon 435/2004 Sb o zaměstnanosti, má dodavatel s Úřadem práce České republiky uzavřenou dohodu o vymezení chráněného pracovního místa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běratel si u dodavatele rezervuje odběry v rámci „ náhradního plnění “ v objemu 140.000 Kč bez DPH pro dodávky za celý rok 2019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podpisem dohody zavazuje poskytnout objem obchodní spolupráce pro účely náhradního plnění až do požadované výše v roce 2019 na základě závazných objednávek odběratele. V případě nedodržení sjednané částky plněním dodávek a nenahlášení skutečnosti, že není dodavatel schopen dodávky splnit do 30. 11. 2019, se dodavatel zavazuje k povinnosti uhradit odběrateli veškeré prokazatelné škody a náklady, které mu vzniknou nedodržením této smlouvy ze strany dodavatele (sankční odvod do Státního rozpočtu a příslušenství, zejména v případě uložení sankcí ze strany státních orgánů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je povinen vložit příslušné údaje na portál MPSV nejpozději do 30 dní od zaplacení poskytnutého plně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ěratel se zavazuje vyčerpat celý rezervovaný objem za kalendářní rok 2019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vatel se zavazuje, že informace, které získá při obchodním plnění pro zákazníky, neposkytne třetím osobám a bude chápat tyto informace jako obchodní tajemství. V případě porušení takového závazku souhlasí s možností okamžitého ukončení této dohody a k vymáhání prokazatelné škody vzniklé tímto konáním.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otvrzení o odběru zboží v rámci </w:t>
      </w:r>
      <w:r>
        <w:rPr>
          <w:rFonts w:cs="Arial" w:ascii="Arial" w:hAnsi="Arial"/>
          <w:b/>
          <w:sz w:val="20"/>
          <w:szCs w:val="20"/>
        </w:rPr>
        <w:t>náhradního plnění dodavatel odběrateli vydá na požádání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0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arlových Varech dne…………………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……………………………………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běratele </w:t>
        <w:tab/>
        <w:t>za dodavatele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>KV Arena, s.r.o.</w:t>
        <w:tab/>
        <w:t>KRUFIN s.r.o.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Jednatel –Ing. Roman Rokůsek</w:t>
        <w:tab/>
        <w:t xml:space="preserve">Jednatelka – Alena Krupová 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50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33:00Z</dcterms:created>
  <dc:creator>Kateřina Svobodová</dc:creator>
  <dc:description/>
  <cp:keywords/>
  <dc:language>en-US</dc:language>
  <cp:lastModifiedBy>Daniela Čáslavková</cp:lastModifiedBy>
  <cp:lastPrinted>2019-02-08T11:36:00Z</cp:lastPrinted>
  <dcterms:modified xsi:type="dcterms:W3CDTF">2019-02-08T10:37:00Z</dcterms:modified>
  <cp:revision>8</cp:revision>
  <dc:subject/>
  <dc:title/>
</cp:coreProperties>
</file>