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149225</wp:posOffset>
                </wp:positionV>
                <wp:extent cx="44513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1.75pt;width: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bj. č. :       S/41/2019/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Gastro Mach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5875</wp:posOffset>
                </wp:positionV>
                <wp:extent cx="43688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.25pt;width:34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Za Podjezdem 449/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790 01  Jeseník Bukov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14.2.201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, na základě vaší cenové nabídky č. N-19-0103, 2 ks plynového kombinovaného sporáku Angelo 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za 279.658,83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6:00Z</dcterms:created>
  <dc:creator>Boháčková</dc:creator>
  <dc:description/>
  <cp:keywords/>
  <dc:language>en-US</dc:language>
  <cp:lastModifiedBy>janalikovai</cp:lastModifiedBy>
  <cp:lastPrinted>2019-02-19T08:23:00Z</cp:lastPrinted>
  <dcterms:modified xsi:type="dcterms:W3CDTF">2019-02-26T10:26:00Z</dcterms:modified>
  <cp:revision>3</cp:revision>
  <dc:subject/>
  <dc:title>Penzion  pro důchodce a pečovatelská služba Olomouc</dc:title>
</cp:coreProperties>
</file>