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27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S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Nám. ČSA 294, 333 01  S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7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o starostou města  </w:t>
      </w:r>
      <w:r>
        <w:rPr>
          <w:b/>
          <w:sz w:val="24"/>
          <w:szCs w:val="24"/>
        </w:rPr>
        <w:t>Bc. Jiřím Vlk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  37/3     výměra      380 m</w:t>
      </w:r>
      <w:r>
        <w:rPr>
          <w:sz w:val="24"/>
          <w:szCs w:val="24"/>
          <w:vertAlign w:val="superscript"/>
        </w:rPr>
        <w:t xml:space="preserve">2        </w:t>
      </w:r>
      <w:r>
        <w:rPr>
          <w:sz w:val="24"/>
          <w:szCs w:val="24"/>
        </w:rPr>
        <w:t>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50/2     výměra        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50/5     výměra      17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 256/26   výměra      145 m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 xml:space="preserve">ostatní plocha, jiná plocha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256/32   výměra          1 m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>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 346/1     výměra      644 m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>zahra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2488/10   výměra      139 m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>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075/2     výměra      1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zahrad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075/3     výměra      1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zahrada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851/13   výměra      2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878/8     výměra      2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878/10   výměra       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878/16   výměra       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silni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896/2     výměra       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896/9     výměra      2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01/15   výměra        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silni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915/14   výměra      3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915/27   výměra        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3915/28   výměra       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99/14   výměra        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99/15   výměra         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99/16   výměra         36 m</w:t>
      </w:r>
      <w:r>
        <w:rPr>
          <w:sz w:val="24"/>
          <w:szCs w:val="24"/>
          <w:vertAlign w:val="superscript"/>
        </w:rPr>
        <w:t xml:space="preserve">2     </w:t>
      </w:r>
      <w:r>
        <w:rPr>
          <w:sz w:val="24"/>
          <w:szCs w:val="24"/>
        </w:rPr>
        <w:t>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99/18   výměra       13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999/19   výměra         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Plzeň – jih  na listu vlastnictví č. 41 pro katastrální území Stod a obec Stod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2618/93/2018 ze dne 25.5.2018, který vypracoval Vlastimil Sýkora, Spojovací 396, 338 43 Mirošov,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byly nemovité věci uvedené v čl. I. této smlouvy oceněny částkou 357.14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357.14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Třistapadesátsedmtisícjednostočtyřicetkorunčeských).  Kupující tyto nemovité věci za uvedenou cenu kupuje a do svého výlučného vlastnictví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Plzeň - jih. Právní účinky zápisu nastávají k okamžiku, kdy návrh na zápis dojde Katastrálnímu úřadu pro Plzeňský kraj, Katastrální pracoviště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357.14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Třistapadesátsedmtisícjednostočtyřic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27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Plzeň - jih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 xml:space="preserve"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o Zastupitelstvo města Stod dne  10.12.2018 usnesením č. 24/2018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6.2.2019, č.j.:  72973/2018-MZE-11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V Praze, dne 7.2.2019                                                      Ve  Stodě, dne 13.2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            Bc. Jiří Vlk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starost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1:00Z</dcterms:created>
  <dc:creator>Státní rybářství s.p.</dc:creator>
  <dc:description/>
  <cp:keywords/>
  <dc:language>en-US</dc:language>
  <cp:lastModifiedBy>-</cp:lastModifiedBy>
  <cp:lastPrinted>2018-12-03T10:35:00Z</cp:lastPrinted>
  <dcterms:modified xsi:type="dcterms:W3CDTF">2019-02-26T09:15:00Z</dcterms:modified>
  <cp:revision>20</cp:revision>
  <dc:subject/>
  <dc:title>Statek Nové Hrady, státní podnik,</dc:title>
</cp:coreProperties>
</file>