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 xml:space="preserve">SMLOUVA O DÍLO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240"/>
        <w:rPr/>
      </w:pPr>
      <w:r>
        <w:rPr/>
        <w:t>Jan Czeczotka</w:t>
      </w:r>
    </w:p>
    <w:p>
      <w:pPr>
        <w:pStyle w:val="Normal"/>
        <w:shd w:fill="FFFFFF" w:val="clear"/>
        <w:spacing w:before="0" w:after="240"/>
        <w:rPr/>
      </w:pPr>
      <w:r>
        <w:rPr/>
        <w:t>revize, opravy, údržba elektro zařízení</w:t>
      </w:r>
    </w:p>
    <w:p>
      <w:pPr>
        <w:pStyle w:val="Normal"/>
        <w:shd w:fill="FFFFFF" w:val="clear"/>
        <w:spacing w:before="0" w:after="240"/>
        <w:rPr/>
      </w:pPr>
      <w:r>
        <w:rPr/>
        <w:t>739 91 Dolní Lomná 146</w:t>
      </w:r>
    </w:p>
    <w:p>
      <w:pPr>
        <w:pStyle w:val="Normal"/>
        <w:shd w:fill="FFFFFF" w:val="clear"/>
        <w:spacing w:before="0" w:after="240"/>
        <w:rPr/>
      </w:pPr>
      <w:r>
        <w:rPr/>
        <w:t>IČ:60290129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ředmětem této smlouvy je dodávka služeb (dále jen </w:t>
      </w:r>
      <w:r>
        <w:rPr>
          <w:rFonts w:cs="Arial" w:ascii="Calibri" w:hAnsi="Calibri"/>
          <w:b/>
          <w:sz w:val="22"/>
          <w:szCs w:val="22"/>
        </w:rPr>
        <w:t>dodávka</w:t>
      </w:r>
      <w:r>
        <w:rPr>
          <w:rFonts w:cs="Arial" w:ascii="Calibri" w:hAnsi="Calibri"/>
          <w:sz w:val="22"/>
          <w:szCs w:val="22"/>
        </w:rPr>
        <w:t xml:space="preserve">) na základě výběrového </w:t>
      </w:r>
      <w:r>
        <w:rPr>
          <w:rFonts w:cs="Arial" w:ascii="Calibri" w:hAnsi="Calibri"/>
        </w:rPr>
        <w:t xml:space="preserve">řízení k zakázce malého rozsahu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right="-290" w:hanging="0"/>
        <w:jc w:val="both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-360" w:right="-29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vy a údržba elektroinstalací na Základní škole Dany a Emila Zátopkových, Třinec, příspěvková organizac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tem díla j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a) Zajiš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údržby elektroinstalace a hromosvodů,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et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dodávky a montáže elektro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t</w:t>
      </w:r>
      <w:r>
        <w:rPr>
          <w:rFonts w:eastAsia="ArialUnicodeMS;MS Gothic"/>
          <w:lang w:eastAsia="cs-CZ"/>
        </w:rPr>
        <w:t xml:space="preserve">ů dle požadavků objednatele </w:t>
      </w:r>
      <w:r>
        <w:rPr>
          <w:lang w:eastAsia="cs-CZ"/>
        </w:rPr>
        <w:t>a zajiš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porevizních oprav v 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chto obore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b) Zajiš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havarijní služby v oboru elektro nejpozději do 36 hodin na základě telefonické objednávky objednatele v pracovní po celou dobu ú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innosti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smlouv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c) Poskytovatel je povinen Zajistit a financovat veškeré subdodavatelské práce a nese za 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 xml:space="preserve">záruku v plném rozsahu dle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l. VIII. Záruka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Poskytovatel potvrzuje, že se v plném rozsahu seznámil s rozsahem a povahou díla, že mu jsou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Známy veškeré technické, kvalitativní a jiné podmínky nezbytné k realizaci díla a že disponuje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takovými kapacitami a odbornými znalostmi, které jsou k provedení dila nezbytné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3. ČAS A MÍSTO PLNĚN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Místem pl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je Základní škola Dany a Emila Zátopkových, Třinec, příspěvková organizace, Jablunkovská 501, 73961 Třinec (dále jen škola)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Doba pl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je stanovena od 01. O2. 2019 do 31.. 1..2020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4. CENA DÍL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Cena díla je stanovena dohodou smluvních stran podle objemu skute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provedených prací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Cena sazby za odvedené práce a služby se stanoví na základě výběrového řízení na 230,00 Kč / hod bez DPH (tj. 278,30 Kč / hod vč. DPH)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Ceny jednotlivých položek díla (za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izovací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ty a materiál, práce v oboru, havarijní služby) jsou jsou sjednány </w:t>
      </w:r>
      <w:r>
        <w:rPr>
          <w:b/>
          <w:lang w:eastAsia="cs-CZ"/>
        </w:rPr>
        <w:t>do maximálního ročního úhrny 199 000,. Kč bez DPH</w:t>
      </w:r>
      <w:r>
        <w:rPr>
          <w:lang w:eastAsia="cs-CZ"/>
        </w:rPr>
        <w:t>. Při překročení této částky musí následovat nové výběrové řízení na dodávky nad maximální rozsah.  V ce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jednotlivých položek jsou zahrnuty veškeré náklady nutné ke kompletnímu provedení díla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et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odvozu a likvidace odpadu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Veškeré vícepráce, z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y, dopl</w:t>
      </w:r>
      <w:r>
        <w:rPr>
          <w:rFonts w:eastAsia="ArialUnicodeMS;MS Gothic"/>
          <w:lang w:eastAsia="cs-CZ"/>
        </w:rPr>
        <w:t>ň</w:t>
      </w:r>
      <w:r>
        <w:rPr>
          <w:lang w:eastAsia="cs-CZ"/>
        </w:rPr>
        <w:t>ky nebo rozší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ní musí být vždy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ci jejich realizací odsouhlaseny objednatelem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et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jejich oce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ni.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5. PLATEBNÍ PODMÍNKY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Fakturace prací bude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a po jejich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vzetí pov</w:t>
      </w:r>
      <w:r>
        <w:rPr>
          <w:rFonts w:eastAsia="ArialUnicodeMS;MS Gothic"/>
          <w:lang w:eastAsia="cs-CZ"/>
        </w:rPr>
        <w:t>ěř</w:t>
      </w:r>
      <w:r>
        <w:rPr>
          <w:lang w:eastAsia="cs-CZ"/>
        </w:rPr>
        <w:t>eným pracovníkem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Fakturace bude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a nej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i do 14 dn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po provedení prací, pokud nebud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ísem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dohodnuto jinak.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lohou faktury musí být soupis provedených prací odsouhlasený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objednatelem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Faktura musí obsahovat náležitosti da</w:t>
      </w:r>
      <w:r>
        <w:rPr>
          <w:rFonts w:eastAsia="ArialUnicodeMS;MS Gothic"/>
          <w:lang w:eastAsia="cs-CZ"/>
        </w:rPr>
        <w:t>ň</w:t>
      </w:r>
      <w:r>
        <w:rPr>
          <w:lang w:eastAsia="cs-CZ"/>
        </w:rPr>
        <w:t xml:space="preserve">ového dokladu dle Zákona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. 235/2004 Sb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bjednatel uhradí fakturu poskytovatele nej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i do 14 dn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 xml:space="preserve">po jejím obdržení.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Dojde-li ze strany objednatele k prodlení s úhradou faktury, má poskytovatel právo požadovat p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objednateli úrok z prodlení ve výši 0,05% Z dlužné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ástky Za každý den prodlení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6.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i DiL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ráce budou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y na základ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 xml:space="preserve">objednávk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Veškeré odborné práce musí vykonávat pracovníci poskytovatele nebo jeho subdodavatel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majíc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 xml:space="preserve">íslušnou kvalifikac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oskytovatel je povinen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 xml:space="preserve">i realizaci díla dodržovat veškeré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SN a bezpe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ostní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pisy, veškeré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Zákony a jejich prová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cí vyhlášky, které se týkají jeho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innosti. Pokud porušením 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chto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pis</w:t>
      </w:r>
      <w:r>
        <w:rPr>
          <w:rFonts w:eastAsia="ArialUnicodeMS;MS Gothic"/>
          <w:lang w:eastAsia="cs-CZ"/>
        </w:rPr>
        <w:t>ů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vznikne jakákoliv škoda, nese veškeré vzniklé náklady poskytovate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Pokud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inností poskytovatele dojde ke zp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sobení škody objednateli nebo jiných subjekt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Z titulu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pomenutí, nedbalosti nebo nepl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ním podmínek vyplývajících Ze Zákona,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SN nebo jiný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norem nebo vyplývajících z této Smlouvy, je poskytovatel povinen bez zbyte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ého odkladu tu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škodu odstranit a není-li to možné, tak finan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uhradit. Veškeré náklady s tím spojené nese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poskytovatel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7. ZÁRUK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Poskytovatel poskytuje na každou jednotlivou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ást díla uvedenou v oddíle záruku 24 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síc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materiál a za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izovací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ty a záruku 36 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síc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na provedené práce. Po tuto dobu odpovídá za vady, které objednatel zjistil, a které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as reklarnoval. Záru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í doba po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íná b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žet dnem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vzet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každé jednotlivé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ásti díl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oskytovatel je povinen nastoupit neprodle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k odstra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reklamované vady, nej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i však d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10 dn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po obdržení reklamace, a to i v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pa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, že reklamaci neuznává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Reklamaci lze uplatnit nej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i do posledního dne Záru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í doby,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i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emž i reklamace odeslaná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bjednatelem v poslední den záru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í doby se považuje za v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as uplat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nou.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8. Z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A A ZÁN</w:t>
      </w:r>
      <w:r>
        <w:rPr>
          <w:rFonts w:eastAsia="ArialUnicodeMS;MS Gothic"/>
          <w:lang w:eastAsia="cs-CZ"/>
        </w:rPr>
        <w:t>I</w:t>
      </w:r>
      <w:r>
        <w:rPr>
          <w:lang w:eastAsia="cs-CZ"/>
        </w:rPr>
        <w:t>K SMLOUVY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Tuto smlouvu lze m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it pouze písemným oboustran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potvrzeným ujednáním výslov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nazvaným „Dodatek ke smlouv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“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bjednatel m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že od této Smlouvy odstoupit Z t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chto d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vod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a) nedodržení cen dle čl. 4 Smlouv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b) dodání nekvalitních výrobk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a materiál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(bez atestu),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c) nedodržení podmínek dle bodu V.1 této smlouv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d) nedodržením doby nástupu na odstra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havarijních stav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dle bodu V|.3 této smlouvy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minimáln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ve dvou po sob</w:t>
      </w:r>
      <w:r>
        <w:rPr>
          <w:rFonts w:eastAsia="ArialUnicodeMS;MS Gothic"/>
          <w:lang w:eastAsia="cs-CZ"/>
        </w:rPr>
        <w:t xml:space="preserve">ě </w:t>
      </w:r>
      <w:r>
        <w:rPr>
          <w:lang w:eastAsia="cs-CZ"/>
        </w:rPr>
        <w:t>jdoucích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padech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fakturu“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9. ZÁVĚREČNÁ USTANOVEN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Právní vztahy mezi Smluvními stranami, neupravené z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 xml:space="preserve">ním této smlouvy, se 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dí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slušnými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 xml:space="preserve">ustanoveními :zákona 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. 89/2012 Sb., ob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anský Zákoník, ve z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pozd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jších p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dpis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Tato smlouva nabývá platnosti dnem jejího uzav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ní a ú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innosti nejd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íve dnem jejího zve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j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v registru smluv. Smluvní strany se dohodly, že objednatel Zašle správci registru Smluv tu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Smlouvu k uve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j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. Tato povinnost se týká i všech dalších dodatk</w:t>
      </w:r>
      <w:r>
        <w:rPr>
          <w:rFonts w:eastAsia="ArialUnicodeMS;MS Gothic"/>
          <w:lang w:eastAsia="cs-CZ"/>
        </w:rPr>
        <w:t xml:space="preserve">ů </w:t>
      </w:r>
      <w:r>
        <w:rPr>
          <w:lang w:eastAsia="cs-CZ"/>
        </w:rPr>
        <w:t>smlouvy uzav</w:t>
      </w:r>
      <w:r>
        <w:rPr>
          <w:rFonts w:eastAsia="ArialUnicodeMS;MS Gothic"/>
          <w:lang w:eastAsia="cs-CZ"/>
        </w:rPr>
        <w:t>ř</w:t>
      </w:r>
      <w:r>
        <w:rPr>
          <w:lang w:eastAsia="cs-CZ"/>
        </w:rPr>
        <w:t>ených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v budoucnost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Oprávn</w:t>
      </w:r>
      <w:r>
        <w:rPr>
          <w:rFonts w:eastAsia="ArialUnicodeMS;MS Gothic"/>
          <w:lang w:eastAsia="cs-CZ"/>
        </w:rPr>
        <w:t>ě</w:t>
      </w:r>
      <w:r>
        <w:rPr>
          <w:lang w:eastAsia="cs-CZ"/>
        </w:rPr>
        <w:t>ní Zástupci stran prohlašuji, že smlouvou na d</w:t>
      </w:r>
      <w:r>
        <w:rPr>
          <w:rFonts w:eastAsia="ArialUnicodeMS;MS Gothic"/>
          <w:lang w:eastAsia="cs-CZ"/>
        </w:rPr>
        <w:t>ů</w:t>
      </w:r>
      <w:r>
        <w:rPr>
          <w:lang w:eastAsia="cs-CZ"/>
        </w:rPr>
        <w:t>kaz souhlasu s jejím obsahem potvrzují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>Svými vlastnoru</w:t>
      </w:r>
      <w:r>
        <w:rPr>
          <w:rFonts w:eastAsia="ArialUnicodeMS;MS Gothic"/>
          <w:lang w:eastAsia="cs-CZ"/>
        </w:rPr>
        <w:t>č</w:t>
      </w:r>
      <w:r>
        <w:rPr>
          <w:lang w:eastAsia="cs-CZ"/>
        </w:rPr>
        <w:t>ními podpisy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Za objednatele: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V Třince 31.1.2019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</w:t>
      </w:r>
      <w:r>
        <w:rPr>
          <w:lang w:eastAsia="cs-CZ"/>
        </w:rPr>
        <w:t>Za poskytovatele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Ing. Magda Nogová                                                      Jan Czeczotka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zástupce statutárního orgánu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</w: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(+420) 558 333 539; 558 997 070 </w:t>
    </w:r>
    <w:r>
      <w:rPr>
        <w:rFonts w:cs="Arial" w:ascii="Wingdings" w:hAnsi="Wingdings"/>
        <w:sz w:val="22"/>
      </w:rPr>
      <w:t>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1">
    <w:name w:val="Text komentáře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4:00Z</dcterms:created>
  <dc:creator>reditel</dc:creator>
  <dc:description/>
  <cp:keywords/>
  <dc:language>en-US</dc:language>
  <cp:lastModifiedBy>sekret</cp:lastModifiedBy>
  <cp:lastPrinted>2019-02-25T10:25:00Z</cp:lastPrinted>
  <dcterms:modified xsi:type="dcterms:W3CDTF">2019-02-26T10:34:00Z</dcterms:modified>
  <cp:revision>2</cp:revision>
  <dc:subject/>
  <dc:title>ZS Dany a Emila Zatopkovych, Trinec</dc:title>
</cp:coreProperties>
</file>