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Baker Signet AT;Arial Narrow" w:hAnsi="Baker Signet AT;Arial Narrow" w:cs="Baker Signet AT;Arial Narrow"/>
          <w:b w:val="false"/>
          <w:b w:val="false"/>
        </w:rPr>
      </w:pPr>
      <w:r>
        <w:rPr>
          <w:rFonts w:cs="Baker Signet AT;Arial Narrow" w:ascii="Baker Signet AT;Arial Narrow" w:hAnsi="Baker Signet AT;Arial Narrow"/>
          <w:b w:val="false"/>
        </w:rPr>
        <w:t>Objednávka č. 42/2019</w:t>
      </w:r>
    </w:p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Baker Signet AT;Arial Narrow" w:hAnsi="Baker Signet AT;Arial Narrow" w:cs="Baker Signet AT;Arial Narrow"/>
          <w:b w:val="false"/>
          <w:b w:val="false"/>
        </w:rPr>
      </w:pPr>
      <w:r>
        <w:rPr>
          <w:rFonts w:cs="Baker Signet AT;Arial Narrow" w:ascii="Baker Signet AT;Arial Narrow" w:hAnsi="Baker Signet AT;Arial Narrow"/>
          <w:b w:val="false"/>
        </w:rPr>
        <w:t xml:space="preserve">Dodavatel:    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Firma:    INTRACO MICRO, spol. s r.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Způsob odeslání:            e-mail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Adresa:  Karlštejnská 97, 252 17  Tachlovice</w:t>
            </w:r>
          </w:p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odací lhůta:                 dle dohody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IČ:         629689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/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Způsob platby:               fakturou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IČ:      CZ629689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spacing w:before="0" w:after="120"/>
              <w:jc w:val="left"/>
              <w:rPr>
                <w:rFonts w:ascii="Baker Signet AT;Arial Narrow" w:hAnsi="Baker Signet AT;Arial Narrow" w:cs="Baker Signet AT;Arial Narrow"/>
                <w:b w:val="false"/>
                <w:b w:val="false"/>
              </w:rPr>
            </w:pPr>
            <w:r>
              <w:rPr>
                <w:rFonts w:cs="Baker Signet AT;Arial Narrow" w:ascii="Baker Signet AT;Arial Narrow" w:hAnsi="Baker Signet AT;Arial Narrow"/>
                <w:b w:val="false"/>
              </w:rPr>
              <w:t>Datum:                          12. 2. 2018</w:t>
            </w:r>
          </w:p>
        </w:tc>
      </w:tr>
    </w:tbl>
    <w:p>
      <w:pPr>
        <w:pStyle w:val="Tuntext"/>
        <w:rPr>
          <w:rFonts w:ascii="Baker Signet AT;Arial Narrow" w:hAnsi="Baker Signet AT;Arial Narrow" w:eastAsia="Baker Signet AT;Arial Narrow" w:cs="Baker Signet AT;Arial Narrow"/>
          <w:b w:val="false"/>
          <w:b w:val="false"/>
        </w:rPr>
      </w:pPr>
      <w:r>
        <w:rPr>
          <w:rFonts w:eastAsia="Baker Signet AT;Arial Narrow" w:cs="Baker Signet AT;Arial Narrow" w:ascii="Baker Signet AT;Arial Narrow" w:hAnsi="Baker Signet AT;Arial Narrow"/>
          <w:b w:val="false"/>
        </w:rPr>
        <w:t xml:space="preserve">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8" w:gutter="0" w:header="567" w:top="1531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Baker Signet AT;Arial Narrow" w:ascii="Baker Signet AT;Arial Narrow" w:hAnsi="Baker Signet AT;Arial Narrow"/>
        </w:rPr>
        <w:t>Objednáváme u Vás dle vaší cenové nabídky: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6x Mikroskop Model SM 3A LED (á 10.330,- Kč) …………     61.980,- Kč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1x Mikroskop Model STM 13 ESB (9 917,- Kč) ………………   9 917,- Kč</w:t>
      </w:r>
    </w:p>
    <w:p>
      <w:pPr>
        <w:pStyle w:val="TextBody"/>
        <w:spacing w:before="0" w:after="0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Cena celkem bez DPH ………………………………………      71.897,- Kč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Sleva pro stálého zákazníka (10%) …………………………   - 7.189,70 Kč</w:t>
      </w:r>
    </w:p>
    <w:p>
      <w:pPr>
        <w:pStyle w:val="TextBody"/>
        <w:spacing w:before="0" w:after="0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Cena celkem bez DPH po slevě ……………………………..  64.707,30 Kč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Baker Signet AT;Arial Narrow" w:ascii="Baker Signet AT;Arial Narrow" w:hAnsi="Baker Signet AT;Arial Narrow"/>
        </w:rPr>
        <w:t>Cena celkem s DPH: ………………………………………       78.296,- Kč</w:t>
      </w:r>
    </w:p>
    <w:p>
      <w:pPr>
        <w:pStyle w:val="Normal"/>
        <w:rPr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Poštovné a balné zdarma.</w:t>
      </w:r>
    </w:p>
    <w:p>
      <w:pPr>
        <w:pStyle w:val="Normal"/>
        <w:rPr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Záruční doba: 60 měsíců</w:t>
      </w:r>
    </w:p>
    <w:p>
      <w:pPr>
        <w:pStyle w:val="TextBody"/>
        <w:rPr>
          <w:rFonts w:ascii="Baker Signet AT;Arial Narrow" w:hAnsi="Baker Signet AT;Arial Narrow" w:cs="Baker Signet AT;Arial Narrow"/>
          <w:sz w:val="27"/>
          <w:szCs w:val="27"/>
        </w:rPr>
      </w:pPr>
      <w:r>
        <w:rPr>
          <w:rFonts w:cs="Baker Signet AT;Arial Narrow" w:ascii="Baker Signet AT;Arial Narrow" w:hAnsi="Baker Signet AT;Arial Narrow"/>
          <w:sz w:val="27"/>
          <w:szCs w:val="27"/>
        </w:rPr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pro Slovanské gymnázium, tř. Jiřího z Poděbrad 13, Olomouc.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 xml:space="preserve">Prosíme o vystavení faktury na adresu Slovanské gymnázium, Olomouc, tř. Jiřího z Poděbrad 13, 771 11 Olomouc.   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Děkujeme za kladné vyřízení naší objednávky.</w:t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…………………………………………</w:t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RNDr. Radim Slouk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  <w:t>ředitel Slovanského gymnázi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46" w:gutter="0" w:header="567" w:top="16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ker Signet AT">
    <w:altName w:val="Arial Narrow"/>
    <w:charset w:val="ee"/>
    <w:family w:val="auto"/>
    <w:pitch w:val="variable"/>
  </w:font>
  <w:font w:name="Arial Rounded MT 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Baker Signet AT;Arial Narrow" w:hAnsi="Baker Signet AT;Arial Narrow" w:cs="Baker Signet AT;Arial Narrow"/>
        <w:sz w:val="20"/>
        <w:szCs w:val="20"/>
      </w:rPr>
    </w:pPr>
    <w:r>
      <w:rPr>
        <w:rFonts w:cs="Baker Signet AT;Arial Narrow" w:ascii="Baker Signet AT;Arial Narrow" w:hAnsi="Baker Signet AT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ind w:right="17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9144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spacing w:val="20"/>
        <w:sz w:val="44"/>
        <w:szCs w:val="44"/>
      </w:rPr>
      <w:tab/>
    </w:r>
    <w:r>
      <w:rPr>
        <w:rFonts w:cs="Baker Signet AT;Arial Narrow" w:ascii="Baker Signet AT;Arial Narrow" w:hAnsi="Baker Signet AT;Arial Narrow"/>
        <w:spacing w:val="30"/>
        <w:sz w:val="44"/>
        <w:szCs w:val="44"/>
      </w:rPr>
      <w:t>SLOVANSKÉ GYMNÁZIUM OLOMOUC</w:t>
    </w:r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>
        <w:rFonts w:ascii="Baker Signet AT;Arial Narrow" w:hAnsi="Baker Signet AT;Arial Narrow" w:cs="Baker Signet AT;Arial Narrow"/>
        <w:spacing w:val="24"/>
        <w:sz w:val="12"/>
        <w:szCs w:val="12"/>
      </w:rPr>
    </w:pPr>
    <w:r>
      <w:rPr>
        <w:rFonts w:cs="Baker Signet AT;Arial Narrow" w:ascii="Baker Signet AT;Arial Narrow" w:hAnsi="Baker Signet AT;Arial Narrow"/>
        <w:spacing w:val="24"/>
        <w:sz w:val="12"/>
        <w:szCs w:val="12"/>
      </w:rPr>
    </w:r>
  </w:p>
  <w:p>
    <w:pPr>
      <w:pStyle w:val="Normal"/>
      <w:tabs>
        <w:tab w:val="clear" w:pos="708"/>
        <w:tab w:val="left" w:pos="2520" w:leader="none"/>
        <w:tab w:val="left" w:pos="7020" w:leader="none"/>
      </w:tabs>
      <w:spacing w:lineRule="exact" w:line="220"/>
      <w:rPr/>
    </w:pPr>
    <w:r>
      <w:rPr/>
      <w:tab/>
    </w:r>
    <w:r>
      <w:rPr>
        <w:rFonts w:cs="Arial" w:ascii="Baker Signet AT;Arial Narrow" w:hAnsi="Baker Signet AT;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  <w:tab/>
      <w:t>telefon: 588 501 111</w:t>
      <w:tab/>
      <w:t>telefon: 588 501 331</w:t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  <w:tab/>
      <w:t>fax: 588 501 231</w:t>
      <w:tab/>
      <w:t>fax: 588 501 358</w:t>
    </w:r>
  </w:p>
  <w:p>
    <w:pPr>
      <w:pStyle w:val="Normal"/>
      <w:tabs>
        <w:tab w:val="clear" w:pos="708"/>
        <w:tab w:val="left" w:pos="2520" w:leader="none"/>
        <w:tab w:val="left" w:pos="7020" w:leader="none"/>
      </w:tabs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  <w:tab/>
    </w:r>
    <w:hyperlink r:id="rId2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  <w:r>
      <w:rPr>
        <w:rStyle w:val="InternetLink"/>
        <w:rFonts w:cs="Baker Signet AT;Arial Narrow" w:ascii="Baker Signet AT;Arial Narrow" w:hAnsi="Baker Signet AT;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ind w:right="17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9144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spacing w:val="20"/>
        <w:sz w:val="44"/>
        <w:szCs w:val="44"/>
      </w:rPr>
      <w:tab/>
    </w:r>
    <w:r>
      <w:rPr>
        <w:rFonts w:cs="Baker Signet AT;Arial Narrow" w:ascii="Baker Signet AT;Arial Narrow" w:hAnsi="Baker Signet AT;Arial Narrow"/>
        <w:spacing w:val="30"/>
        <w:sz w:val="44"/>
        <w:szCs w:val="44"/>
      </w:rPr>
      <w:t>SLOVANSKÉ GYMNÁZIUM OLOMOUC</w:t>
    </w:r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>
        <w:rFonts w:ascii="Baker Signet AT;Arial Narrow" w:hAnsi="Baker Signet AT;Arial Narrow" w:cs="Baker Signet AT;Arial Narrow"/>
        <w:spacing w:val="24"/>
        <w:sz w:val="12"/>
        <w:szCs w:val="12"/>
      </w:rPr>
    </w:pPr>
    <w:r>
      <w:rPr>
        <w:rFonts w:cs="Baker Signet AT;Arial Narrow" w:ascii="Baker Signet AT;Arial Narrow" w:hAnsi="Baker Signet AT;Arial Narrow"/>
        <w:spacing w:val="24"/>
        <w:sz w:val="12"/>
        <w:szCs w:val="12"/>
      </w:rPr>
    </w:r>
  </w:p>
  <w:p>
    <w:pPr>
      <w:pStyle w:val="Normal"/>
      <w:tabs>
        <w:tab w:val="clear" w:pos="708"/>
        <w:tab w:val="left" w:pos="2520" w:leader="none"/>
        <w:tab w:val="left" w:pos="7020" w:leader="none"/>
      </w:tabs>
      <w:spacing w:lineRule="exact" w:line="220"/>
      <w:rPr/>
    </w:pPr>
    <w:r>
      <w:rPr/>
      <w:tab/>
    </w:r>
    <w:r>
      <w:rPr>
        <w:rFonts w:cs="Arial" w:ascii="Baker Signet AT;Arial Narrow" w:hAnsi="Baker Signet AT;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/>
    </w:pPr>
    <w:r>
      <w:rPr>
        <w:rFonts w:cs="Arial" w:ascii="Baker Signet AT;Arial Narrow" w:hAnsi="Baker Signet AT;Arial Narrow"/>
        <w:sz w:val="20"/>
        <w:szCs w:val="20"/>
      </w:rPr>
      <w:tab/>
      <w:t>telefon: 588 501 111</w:t>
      <w:tab/>
      <w:t>telefon: 588 501 331</w:t>
    </w:r>
  </w:p>
  <w:p>
    <w:pPr>
      <w:pStyle w:val="Normal"/>
      <w:tabs>
        <w:tab w:val="clear" w:pos="708"/>
        <w:tab w:val="left" w:pos="2520" w:leader="none"/>
        <w:tab w:val="left" w:pos="7020" w:leader="none"/>
        <w:tab w:val="left" w:pos="7560" w:leader="none"/>
      </w:tabs>
      <w:spacing w:lineRule="exact" w:line="220"/>
      <w:rPr/>
    </w:pPr>
    <w:r>
      <w:rPr>
        <w:rFonts w:cs="Arial" w:ascii="Baker Signet AT;Arial Narrow" w:hAnsi="Baker Signet AT;Arial Narrow"/>
        <w:sz w:val="20"/>
        <w:szCs w:val="20"/>
      </w:rPr>
      <w:tab/>
      <w:t>fax: 588 501 231</w:t>
      <w:tab/>
      <w:t>fax: 588 501 358</w:t>
    </w:r>
  </w:p>
  <w:p>
    <w:pPr>
      <w:pStyle w:val="Normal"/>
      <w:tabs>
        <w:tab w:val="clear" w:pos="708"/>
        <w:tab w:val="left" w:pos="2520" w:leader="none"/>
        <w:tab w:val="left" w:pos="7020" w:leader="none"/>
      </w:tabs>
      <w:rPr/>
    </w:pPr>
    <w:r>
      <w:rPr>
        <w:rFonts w:cs="Arial" w:ascii="Baker Signet AT;Arial Narrow" w:hAnsi="Baker Signet AT;Arial Narrow"/>
        <w:sz w:val="20"/>
        <w:szCs w:val="20"/>
      </w:rPr>
      <w:tab/>
    </w:r>
    <w:hyperlink r:id="rId2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  <w:r>
      <w:rPr>
        <w:rStyle w:val="InternetLink"/>
        <w:rFonts w:cs="Baker Signet AT;Arial Narrow" w:ascii="Baker Signet AT;Arial Narrow" w:hAnsi="Baker Signet AT;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sgo@sgo.cz</w:t>
      </w:r>
    </w:hyperlink>
    <w:r>
      <w:rPr>
        <w:rFonts w:cs="Arial" w:ascii="Baker Signet AT;Arial Narrow" w:hAnsi="Baker Signet AT;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Baker Signet AT;Arial Narrow" w:hAnsi="Baker Signet AT;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Baker Signet AT;Arial Narrow" w:hAnsi="Baker Signet AT;Arial Narrow" w:cs="Arial"/>
        <w:sz w:val="20"/>
        <w:szCs w:val="20"/>
      </w:rPr>
    </w:pPr>
    <w:r>
      <w:rPr>
        <w:rFonts w:cs="Arial" w:ascii="Baker Signet AT;Arial Narrow" w:hAnsi="Baker Signet AT;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>
      <w:color w:val="00468E"/>
      <w:sz w:val="25"/>
      <w:szCs w:val="25"/>
      <w:shd w:fill="F7EDCC" w:val="clear"/>
    </w:rPr>
  </w:style>
  <w:style w:type="character" w:styleId="Quote41">
    <w:name w:val="quote41"/>
    <w:basedOn w:val="Standardnpsmoodstavce"/>
    <w:qFormat/>
    <w:rPr>
      <w:sz w:val="25"/>
      <w:szCs w:val="25"/>
      <w:shd w:fill="F7EDCC" w:val="clear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vpravo">
    <w:name w:val="Tabulka základní text vpravo"/>
    <w:basedOn w:val="Normal"/>
    <w:qFormat/>
    <w:pPr>
      <w:widowControl w:val="false"/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SGO</dc:creator>
  <dc:description/>
  <dc:language>en-US</dc:language>
  <cp:lastModifiedBy>novotna</cp:lastModifiedBy>
  <cp:lastPrinted>2011-09-19T09:01:00Z</cp:lastPrinted>
  <dcterms:modified xsi:type="dcterms:W3CDTF">2019-02-26T07:09:00Z</dcterms:modified>
  <cp:revision>3</cp:revision>
  <dc:subject/>
  <dc:title>Dodavatel:</dc:title>
</cp:coreProperties>
</file>