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Lego®příběh 2, DCP 3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. a 10.2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11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8.1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2.2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