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Dne, měsíce a roku níže uvedené uzavřeli dle § 2079 a násl. zák. č. 89/2012 Sb 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18"/>
          <w:szCs w:val="18"/>
        </w:rPr>
        <w:t xml:space="preserve">1. </w:t>
        <w:tab/>
        <w:t>Služba, výrobní družstvo</w:t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Fráni Šrámka 1298/2</w:t>
        <w:tab/>
        <w:t xml:space="preserve">    </w:t>
      </w:r>
    </w:p>
    <w:p>
      <w:pPr>
        <w:pStyle w:val="Normal"/>
        <w:ind w:left="284" w:hanging="284"/>
        <w:rPr>
          <w:rStyle w:val="Platne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37001 České Budějovice     </w:t>
        <w:tab/>
        <w:tab/>
        <w:t xml:space="preserve">    </w:t>
        <w:tab/>
      </w:r>
    </w:p>
    <w:p>
      <w:pPr>
        <w:pStyle w:val="Normal"/>
        <w:ind w:left="284" w:hanging="0"/>
        <w:rPr/>
      </w:pPr>
      <w:r>
        <w:rPr>
          <w:sz w:val="18"/>
          <w:szCs w:val="18"/>
        </w:rPr>
        <w:t>IČO:</w:t>
      </w:r>
      <w:r>
        <w:rPr/>
        <w:t xml:space="preserve"> </w:t>
      </w:r>
      <w:r>
        <w:rPr>
          <w:sz w:val="18"/>
          <w:szCs w:val="18"/>
        </w:rPr>
        <w:t>00028819 DIČ:CZ00028819</w:t>
        <w:tab/>
        <w:tab/>
        <w:tab/>
        <w:t xml:space="preserve">    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>zast. předsedou družstva Janem Fialou</w:t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sz w:val="18"/>
          <w:szCs w:val="18"/>
        </w:rPr>
        <w:t xml:space="preserve">jako </w:t>
      </w:r>
      <w:r>
        <w:rPr>
          <w:b/>
          <w:sz w:val="18"/>
          <w:szCs w:val="18"/>
        </w:rPr>
        <w:t>prodávající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18"/>
          <w:szCs w:val="18"/>
        </w:rPr>
        <w:t xml:space="preserve">2. </w:t>
        <w:tab/>
        <w:t xml:space="preserve">Střední škola rybářská a vodohospodářská Jakuba Krčína, </w:t>
      </w:r>
    </w:p>
    <w:p>
      <w:pPr>
        <w:pStyle w:val="Normal"/>
        <w:ind w:left="284" w:hanging="284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Táboritská 941</w:t>
        <w:tab/>
        <w:tab/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379 01 Třeboň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ČO:00510912       </w:t>
      </w:r>
      <w:r>
        <w:rPr>
          <w:rStyle w:val="Platne1"/>
          <w:sz w:val="18"/>
          <w:szCs w:val="18"/>
        </w:rPr>
        <w:t xml:space="preserve"> DIČ:CZ00510912</w:t>
      </w:r>
      <w:r>
        <w:rPr>
          <w:sz w:val="18"/>
          <w:szCs w:val="18"/>
        </w:rPr>
        <w:tab/>
        <w:tab/>
        <w:tab/>
        <w:t xml:space="preserve">   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Zastoupená Ing. Alešem Vondrkou Ph.D. , ředitelem školy   </w:t>
        <w:tab/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 xml:space="preserve">Kontaktní osoba: Alena Polenová, 384 721 216, </w:t>
      </w:r>
    </w:p>
    <w:p>
      <w:pPr>
        <w:pStyle w:val="Normal"/>
        <w:ind w:left="284" w:hanging="284"/>
        <w:rPr>
          <w:rStyle w:val="Platne1"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E-mail:</w:t>
      </w:r>
      <w:r>
        <w:rPr/>
        <w:t xml:space="preserve"> </w:t>
      </w:r>
      <w:r>
        <w:rPr>
          <w:sz w:val="20"/>
          <w:szCs w:val="20"/>
        </w:rPr>
        <w:t>info@ssrv.cz</w:t>
      </w:r>
    </w:p>
    <w:p>
      <w:pPr>
        <w:pStyle w:val="Normal"/>
        <w:ind w:left="284" w:hanging="284"/>
        <w:rPr/>
      </w:pPr>
      <w:r>
        <w:rPr>
          <w:sz w:val="18"/>
          <w:szCs w:val="18"/>
        </w:rPr>
        <w:tab/>
        <w:t xml:space="preserve">jako </w:t>
      </w:r>
      <w:r>
        <w:rPr>
          <w:b/>
          <w:sz w:val="18"/>
          <w:szCs w:val="18"/>
        </w:rPr>
        <w:t>kupující</w:t>
      </w:r>
      <w:r>
        <w:rPr>
          <w:sz w:val="18"/>
          <w:szCs w:val="18"/>
        </w:rPr>
        <w:tab/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Merida Hradec Králové, s.r.o.</w:t>
      </w:r>
      <w:r>
        <w:rPr>
          <w:sz w:val="18"/>
          <w:szCs w:val="18"/>
        </w:rPr>
        <w:t>,</w:t>
        <w:tab/>
        <w:tab/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emědělská 898</w:t>
        <w:tab/>
        <w:tab/>
        <w:tab/>
        <w:tab/>
        <w:t xml:space="preserve">    </w:t>
      </w:r>
    </w:p>
    <w:p>
      <w:pPr>
        <w:pStyle w:val="Normal"/>
        <w:ind w:left="284" w:hanging="284"/>
        <w:rPr>
          <w:rStyle w:val="Platne1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00 03 Hradec Králové</w:t>
        <w:tab/>
        <w:tab/>
        <w:t xml:space="preserve">     </w:t>
        <w:tab/>
        <w:t xml:space="preserve">     </w:t>
        <w:tab/>
      </w:r>
    </w:p>
    <w:p>
      <w:pPr>
        <w:pStyle w:val="Normal"/>
        <w:ind w:left="284" w:hanging="284"/>
        <w:rPr/>
      </w:pPr>
      <w:r>
        <w:rPr>
          <w:rStyle w:val="Platne1"/>
          <w:sz w:val="18"/>
          <w:szCs w:val="18"/>
        </w:rPr>
        <w:t xml:space="preserve">     </w:t>
      </w:r>
      <w:r>
        <w:rPr>
          <w:sz w:val="18"/>
          <w:szCs w:val="18"/>
        </w:rPr>
        <w:t xml:space="preserve">IČO : 498 15 288,  DIČ CZ49815288 </w:t>
        <w:tab/>
        <w:tab/>
        <w:tab/>
        <w:tab/>
        <w:t xml:space="preserve">   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ast. jednatelem Petrem Hrobařem</w:t>
      </w:r>
    </w:p>
    <w:p>
      <w:pPr>
        <w:pStyle w:val="Normal"/>
        <w:ind w:left="284" w:hanging="284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jako </w:t>
      </w:r>
      <w:r>
        <w:rPr>
          <w:b/>
          <w:sz w:val="18"/>
          <w:szCs w:val="18"/>
        </w:rPr>
        <w:t>zprostředkovatel</w:t>
      </w:r>
    </w:p>
    <w:p>
      <w:pPr>
        <w:pStyle w:val="Normal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uzavřená dle § 2079 a následujících, zákona č.89/2012., občanský zákoní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/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b/>
          <w:sz w:val="18"/>
          <w:szCs w:val="18"/>
        </w:rPr>
        <w:t>Předmět</w:t>
      </w:r>
    </w:p>
    <w:p>
      <w:pPr>
        <w:pStyle w:val="Normal"/>
        <w:jc w:val="both"/>
        <w:rPr/>
      </w:pPr>
      <w:r>
        <w:rPr>
          <w:sz w:val="18"/>
          <w:szCs w:val="18"/>
        </w:rPr>
        <w:t>Předmětem této smlouvy je dodávka zboží za podmínek stanovených touto smlouvou na období od 1.1.2019 do 31.12.2019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dávající prohlašuje, že je zaměstnavatelem zaměstnávajícím více než 50% zaměstnanců se zdravotním postižením a tím splňuje možnost uplatnění náhradního plnění ve smyslu zák. č. 435/2004 Sb. v platném zně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dávající prohlašuje, že kupujícímu v období 1.1.2019 až 31.12.2019 dodá zboží v celkové hodnotě 60 000,- Kč /bez DPH /- (slovy :  šedesát  tisíc korun českých) za podmínek § 81 odst. 2 písm b) zák. č. 435/2004 Sb. v platném znění.  Tedy tak, aby kupující prostřednictvím náhradního plnění mohl splnit povinnost zaměstnávat osoby se zdravotním postižením. Zároveň se kupující zavazuje zboží v této výši odebra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odávající se zavazuje, že dle příslušných zákonů bude řádně o poskytnutém plnění vést evidenci, která bude obsahovat identifikační údaje odběratele a cenu za dodané výrobky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prostředkovatel je dodavatelem sanitární techniky a hygienických potřeb. Zboží odebrané od zprostředkovatele bude v rámci spolupráce prodávajícím dodáváno kupujícím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odávající se touto smlouvou zavazuje dodat kupujícímu movité věci (zboží) a převést vlastnické právo k těmto věcem na kupujícího podle sjednaných podmínek. Kupující se pak touto smlouvou zavazuje dodané zboží přebrat a prodávajícímu řádně a včas zaplatit kupní cenu. Specifikace zboží je uvedena v objednáv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boží dodané podle této smlouvy prodávající dodá kupujícímu v obvyklé jakosti. Vyžaduje-li prodávající dodání zboží v jiné než obvyklé jakosti, musí požadovanou jakost zboží uvést v dílčí objednávc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dávající splní povinnosti dodat zboží tím, že umožní kupujícímu nakládat se zbožím v místě, kde má prodávající své sídlo nebo místo podnikání, případně v jiném místě, na kterém se prodávající s kupujícím písemně dohodnou. V případě přepravy zboží přepravními prostředky kupujícího, je splněna povinnost dodat zboží předáním zboží zmocněnému přepravci kupujícího. Stejné platí v případě, že zboží přebírá zaměstnanec kupujícího nebo osoba kupujícím zmocněná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dávající stvrdí kupujícímu přijetí objednávky e-mailem, faxem, event. konkrétní kupní smlouvou s vyznačením čísla nebo jiné specifikace objednávky a případě neúplnosti objednávky si vyžádá její doplnění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upní cen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odávající se zavazuje dodávat kupujícímu zboží za oboustranně sjednané ceny uvedené v ceníku na webových stránkách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merida.cz</w:t>
        </w:r>
      </w:hyperlink>
      <w:r>
        <w:rPr>
          <w:sz w:val="18"/>
          <w:szCs w:val="18"/>
        </w:rPr>
        <w:t xml:space="preserve">  pro zákazníka po přihlášení, kde vidí své zboží po slevě.  V případě objednání zboží, které není uvedeno v ceníku, bude cena stanovována individuálně na základě ústní nebo písemné dohody prodávajícího a kupujícího.  Kupující se zavazuje za dodané zboží zaplatit prodávajícímu takto určenou cen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boží pokládají smluvní strany za dodané, jestliže dojde k jeho převzetí odpovědným pracovníkem kupujícíh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lu s dodáním zboží je prodávající oprávněn vystavit fakturu. Vystavená faktura bude mít náležitosti daňového dokladu podle zákona o dani z přidané hodnoty a zákona o účetnictv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hůta splatnosti faktur bude činit 14 dnů ode dne jejího doručení kupujícímu. Za datum provedení platby, je dohodnuto datum odeslání fakturované částky z účtu kupujícího. Je-li kupující v prodlení s platbou déle než 30 dnů, sjednávají smluvní strany úrok z prodlení z dlužné částky ve výši 0,05% denně do zaplacení a dále má prodávající právo zastavit příjem dalších objednávek na zboží  a nevydat žádné další zboží, a to i z již dříve přijatých objednávek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/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Doba a místo pl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dávající je oprávněn plnit před dohodnutým termínem plnění jen s písemným souhlasem kupující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upující nemá právo zboží předané v dohodnutém termínu odmítnou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vzetím zboží nabývá kupující vlastnické právo ke zbož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ístem plnění jsou školská zařízení </w:t>
      </w:r>
      <w:r>
        <w:rPr>
          <w:b/>
          <w:sz w:val="18"/>
          <w:szCs w:val="18"/>
        </w:rPr>
        <w:t>Střední škola rybářská a vodohospodářská Jakuba Krčína, Třebo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vědnost prodávajícího za vady zboží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odávajícího odpovědnost kupujícímu za vady se řídí výhradně platnými právními předpisy, které jsou součástí právního řádu České republiky, zejména zákonem č. 89/2012 Sb., občanský zákoník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upující je povinen při převzetí zboží prohlédnout s náležitou péčí a pokud zboží má zjevné vady, které jsou zjistitelné již při tomto převzetí, je jeho povinností je okamžitě oznámit prodávajícím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mluvní strany dohodly, že za podstatné porušení smlouvy pokládají výskyt vad zboží, které zcela či z části znemožňuje jeho užívání. Ostatní případy vadného zboží pokládají smluvní strany za nepodstatné porušení smlouv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odávající za vady neodpovídá, jestliže byly po předání zboží způsobeny kupujícím, vyšší mocí nebo vnějšími událostmi, za které prodávající nemohl ovlivnit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2"/>
        <w:textAlignment w:val="baseline"/>
        <w:rPr>
          <w:sz w:val="18"/>
          <w:szCs w:val="18"/>
        </w:rPr>
      </w:pPr>
      <w:r>
        <w:rPr>
          <w:sz w:val="18"/>
          <w:szCs w:val="18"/>
        </w:rPr>
        <w:t>Účastníci shodně uvádějí, že tato smlouva vyjadřuje jejich svobodnou a vážnou vůli na důkaz čehož ji podepisují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 Č. Budějovicích, dne 2019</w:t>
        <w:tab/>
        <w:tab/>
        <w:tab/>
        <w:tab/>
        <w:t>V Třeboni dne 18. 2. 2019</w:t>
        <w:tab/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odávající</w:t>
        <w:tab/>
        <w:tab/>
        <w:tab/>
        <w:tab/>
        <w:tab/>
        <w:t>Kupují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Hradci Králové dne 30. 1. 2019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Zprostředkovatel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d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8:00Z</dcterms:created>
  <dc:creator>phrobar</dc:creator>
  <dc:description/>
  <cp:keywords/>
  <dc:language>en-US</dc:language>
  <cp:lastModifiedBy>Lenka Zemanová</cp:lastModifiedBy>
  <dcterms:modified xsi:type="dcterms:W3CDTF">2019-02-26T06:33:00Z</dcterms:modified>
  <cp:revision>5</cp:revision>
  <dc:subject/>
  <dc:title/>
</cp:coreProperties>
</file>