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>Smlouva o díl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uzavřená dle § 2586 a násl. z. č. 89/2012 Sb., občanského zákoníku (dále jen „občanský zákoník“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lastní muzeum v Mostě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spěvková organiz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koslovenské armády 136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34 01 Mo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é: Mgr. Michalem Soukup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000807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sané v obchodním rejstříku Krajského soudu v Ústí nad Labem, oddíl Pr, vložka 47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nkovní spojení: Komerční ban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íslo účtu: </w:t>
      </w:r>
      <w:r>
        <w:rPr>
          <w:rFonts w:cs="Calibri" w:ascii="Calibri" w:hAnsi="Calibri"/>
          <w:sz w:val="24"/>
          <w:szCs w:val="24"/>
          <w:highlight w:val="black"/>
        </w:rPr>
        <w:t>3938491/01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raně jedné (dále jen objednate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láha ús, s.r.o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isová značka: C 128074 vedená u Městského soudu v Praze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 Vraný 113, okres Kladno, PSČ 27373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 Ing. Zdeňkem Bláhou, jednatel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279401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rFonts w:cs="Calibri" w:ascii="Calibri" w:hAnsi="Calibri"/>
          <w:sz w:val="24"/>
          <w:szCs w:val="24"/>
        </w:rPr>
        <w:t>DIČ: CZ2794019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nkovní spojení: MONETA Money Bank, a.s, číslo účtu: </w:t>
      </w:r>
      <w:r>
        <w:rPr>
          <w:rFonts w:cs="Calibri" w:ascii="Calibri" w:hAnsi="Calibri"/>
          <w:sz w:val="24"/>
          <w:szCs w:val="24"/>
          <w:highlight w:val="black"/>
        </w:rPr>
        <w:t>184059823/0600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plátcem DP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druhé (dále jen zhotovi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 m l o u v u   o  d í l o   </w:t>
      </w:r>
      <w:r>
        <w:rPr>
          <w:rFonts w:cs="Calibri" w:ascii="Calibri" w:hAnsi="Calibri"/>
          <w:b/>
          <w:bCs/>
          <w:sz w:val="32"/>
          <w:szCs w:val="32"/>
        </w:rPr>
        <w:t>( dále jen So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SoD je výroba, dodávka a instalace 10 ks vitrín o půdorysném rozměru 70 x110 cm, přední část výška 100 cm, zadní část výška 130 cm. Jedná se o pultové vitríny, určené k umístění ke stěně, s vestavěným osvětlením. Nabídka a celkové požadavky na vitríny jsou nedílnou součástí smlouvy.</w:t>
      </w:r>
    </w:p>
    <w:p>
      <w:pPr>
        <w:pStyle w:val="TextBodyIndent"/>
        <w:ind w:left="0" w:right="14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41"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41"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41" w:first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as plnění</w:t>
      </w:r>
    </w:p>
    <w:p>
      <w:pPr>
        <w:pStyle w:val="Normal"/>
        <w:ind w:right="14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bude předáno nejpozději dne 23. 12. 2016</w:t>
      </w:r>
    </w:p>
    <w:p>
      <w:pPr>
        <w:pStyle w:val="Normal"/>
        <w:ind w:right="141" w:first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ind w:right="141" w:first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  Spolupůsobení objednatele</w:t>
      </w:r>
    </w:p>
    <w:p>
      <w:pPr>
        <w:pStyle w:val="Normal"/>
        <w:ind w:right="14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zabezpečí vstup do objektu pracovníkům firmy Bláha v době plnění mezi 7 – 16 hodinou a umožní připojení na přípojku elektrické energie, přičemž firma zhotovitele musí dobu instalace vitrín nahlásit objednateli minimálně jeden týden předem. </w:t>
      </w:r>
    </w:p>
    <w:p>
      <w:pPr>
        <w:pStyle w:val="Normal"/>
        <w:ind w:right="14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first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.  Platební podmínky</w:t>
      </w:r>
    </w:p>
    <w:p>
      <w:pPr>
        <w:pStyle w:val="Normal"/>
        <w:ind w:right="141" w:first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Celková cena díla byla dohodnuta na 209.400,-Kč + 21% DPH, tj. 253.374,-Kč včetně DPH.                       Celková cena díla bude zaplacena na základě vystaveného daňového dokladu se všemi náležitostmi po řádném převzetí a předání bezvadného díla. Splatnost daňového dokladu byla dohodnuta na 14 dní od jeho doručení.</w:t>
      </w:r>
    </w:p>
    <w:p>
      <w:pPr>
        <w:pStyle w:val="Normal"/>
        <w:ind w:right="141" w:first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right="14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first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  Záruční podmínky</w:t>
      </w:r>
    </w:p>
    <w:p>
      <w:pPr>
        <w:pStyle w:val="Normal"/>
        <w:ind w:right="14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áruční doba </w:t>
      </w:r>
      <w:r>
        <w:rPr>
          <w:rFonts w:cs="Calibri" w:ascii="Calibri" w:hAnsi="Calibri"/>
          <w:sz w:val="22"/>
          <w:szCs w:val="22"/>
        </w:rPr>
        <w:t>činí 60 měsíců. Po tuto dobu zaručuje výrobce servis zdarma, po uplynutí garance pak za úplatu. Zhotovitel nastoupí na opravu do 48 hodin po nahlášení závady objednatelem.</w:t>
      </w:r>
    </w:p>
    <w:p>
      <w:pPr>
        <w:pStyle w:val="Normal"/>
        <w:ind w:right="141"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1" w:first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.  Předání a převzetí</w:t>
      </w:r>
    </w:p>
    <w:p>
      <w:pPr>
        <w:pStyle w:val="Normal"/>
        <w:ind w:right="141"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1" w:first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Objednatel převezme dílo pouze bez vad a nedodělků.  O přejímce bude pořízen zápis.            Objednatel nabývá vlastnická práva k dílu zaplacením celkové ceny díla. V případě nedodělků či závad, které budou bránit plnému funkčnímu využití díla je objednatel oprávněn zadržet jistinu v hodnotě 10% z celkové ceny díla, která bude uhrazena po odstranění uvedených závad.              Splatnost jistiny je 14 dnů po odstranění závad.  </w:t>
      </w:r>
    </w:p>
    <w:p>
      <w:pPr>
        <w:pStyle w:val="Normal"/>
        <w:ind w:right="14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first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8.  Závěrečná ustanovení</w:t>
      </w:r>
    </w:p>
    <w:p>
      <w:pPr>
        <w:pStyle w:val="Normal"/>
        <w:ind w:right="141"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Obě strany se dohodly, že se tato smlouva řídí příslušnými ustanoveními ObčZ.</w:t>
      </w:r>
    </w:p>
    <w:p>
      <w:pPr>
        <w:pStyle w:val="TextBodyIndent"/>
        <w:ind w:left="0"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Veškeré změny a dodatky této smlouvy mohou být učiněny pouze písemně formou dodatku k této SoD, po vzájemné dohodě smluvních stran. Tato smlouva nabývá platnosti i účinnosti dnem podpisu obou smluvních stran. Je vyhotovena ve dvou stejnopisech, po jednom pro každou smluvní stran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Mostě, dne 11. 11. 2016                             </w:t>
        <w:tab/>
        <w:tab/>
        <w:tab/>
        <w:t xml:space="preserve">   </w:t>
        <w:tab/>
        <w:t>Ve Vraném, dne   11.11.2016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.                                     </w:t>
        <w:tab/>
        <w:tab/>
        <w:tab/>
        <w:t>……………………………………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</w:t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Zhotovitel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říloha č. 1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řesný popis předmětu nabídk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pis předmětu zakázky: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dodávku a montáž vitrín v této specifikaci: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tová vitrína se šikmou horní plochou určená k umístění ke stěně 10 ks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: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rchní část prosklená, odklápěcí a zamykatelná, nasedající na dno v podobě souvislé jednobarevné desky, výška prosklené části 40 cm vpředu a 70 cm vzadu</w:t>
      </w:r>
    </w:p>
    <w:p>
      <w:pPr>
        <w:pStyle w:val="Normal"/>
        <w:numPr>
          <w:ilvl w:val="1"/>
          <w:numId w:val="2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spodní část pevné konstrukce po obvodu zakrytá deskami černé barvy</w:t>
      </w:r>
      <w:r>
        <w:rPr>
          <w:rFonts w:cs="Arial" w:ascii="Calibri" w:hAnsi="Calibri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zadní deska s otvorem pro prostrčení kabelu k zásuvce</w:t>
      </w:r>
      <w:r>
        <w:rPr>
          <w:rFonts w:cs="Arial" w:ascii="Calibri" w:hAnsi="Calibri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zespoda rám s pevně uchycenými kolečky pro snadnou manipulaci s vitrínou</w:t>
      </w:r>
      <w:r>
        <w:rPr>
          <w:rFonts w:cs="Arial" w:ascii="Calibri" w:hAnsi="Calibri"/>
          <w:sz w:val="22"/>
          <w:szCs w:val="22"/>
        </w:rPr>
        <w:t>; k</w:t>
      </w:r>
      <w:r>
        <w:rPr>
          <w:rFonts w:cs="Arial" w:ascii="Arial" w:hAnsi="Arial"/>
          <w:sz w:val="22"/>
          <w:szCs w:val="22"/>
        </w:rPr>
        <w:t>olečka jsou částečně skryta pod spodní částí tak, aby byla co nejméně viditelná, avšak zároveň nedošlo k omezení jejich funkce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čiré sklo minimálně 6 mm s ochranou proti UV záření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ný rozměr 70 x 110 cm, přední část výška 100 cm, zadní část výška 130 cm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ná svítidlo LED pro osvětlení vnitřního prostoru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hotěsné (není třeba certifikát)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mykatelné – bezpečnostní zámek 3. bezpečnostní třídy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zajištění snadného transportu po podlahové krytině musí být vitrína vybavena čtyřmi kolečky; použití vysoce kvalitních pojezdových kovových koleček, přístrojové kolo šedé 50 mm, vodorovně otočných o 360 º; disk kola: polypropylen; běhoun: termoplastická šedá guma, nezanechává stopy; uchycení: přes středovou díru nebo přes desku; ložisko: kluzné; bez ochrany proti namotávání vláken; teplotní odolnost -20°C až 60°C</w:t>
      </w:r>
    </w:p>
    <w:p>
      <w:pPr>
        <w:pStyle w:val="Normal"/>
        <w:numPr>
          <w:ilvl w:val="1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ací mechanizmus prosklené části vitríny musí umožnit snadné a opakované používání (písty, panty, klouby atd.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Tahoma" w:hAnsi="Tahoma" w:cs="Tahom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Tahoma" w:hAnsi="Tahoma" w:cs="Tahoma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7:00Z</dcterms:created>
  <dc:creator>Acer</dc:creator>
  <dc:description/>
  <cp:keywords/>
  <dc:language>en-US</dc:language>
  <cp:lastModifiedBy>Spurná</cp:lastModifiedBy>
  <cp:lastPrinted>2016-12-06T12:53:00Z</cp:lastPrinted>
  <dcterms:modified xsi:type="dcterms:W3CDTF">2016-12-06T12:04:00Z</dcterms:modified>
  <cp:revision>3</cp:revision>
  <dc:subject/>
  <dc:title>               </dc:title>
</cp:coreProperties>
</file>