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18/0120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180120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18. 12.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18. 12. 2018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27.12.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zasíláme Vám fakturu za opravu oplocení u hospodářského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vilonu III. část,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123 966,90</w:t>
        <w:tab/>
        <w:tab/>
        <w:t xml:space="preserve">           26 033,10 </w:t>
        <w:tab/>
        <w:t xml:space="preserve">            150 000 ,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150 000,0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3:00Z</dcterms:created>
  <dc:creator>Kubeš</dc:creator>
  <dc:description/>
  <cp:keywords/>
  <dc:language>en-US</dc:language>
  <cp:lastModifiedBy>Milena Kubešová</cp:lastModifiedBy>
  <cp:lastPrinted>2018-11-23T08:53:00Z</cp:lastPrinted>
  <dcterms:modified xsi:type="dcterms:W3CDTF">2019-01-30T07:50:00Z</dcterms:modified>
  <cp:revision>3</cp:revision>
  <dc:subject/>
  <dc:title> </dc:title>
</cp:coreProperties>
</file>