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Ing. Marek Kl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8xxxxxx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bytem Bož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695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57N18/27 ze dne 18.5.2018 (dále jen „smlouva“), kterým se mění označení pachtýře, předmět pachtu a výše ročního pachtovného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8.751,- Kč (slovy: padesátosmtisícsedmsetp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základě doplnění IČ se mění označení pachtýř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an Ing Marek Klíč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na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an Ing. Marek Kl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. č. xxxxxxxxxxxx                                      r. č. 78xxx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ytem Božice                                             bytem Boži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Č 68695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emovitosti parc. KN 2325, KN 2786 a KN 2791 v k.ú. České Křídlovice na částku </w:t>
      </w:r>
      <w:r>
        <w:rPr>
          <w:rFonts w:cs="Arial" w:ascii="Arial" w:hAnsi="Arial"/>
          <w:b/>
          <w:sz w:val="22"/>
          <w:szCs w:val="22"/>
          <w:u w:val="single"/>
        </w:rPr>
        <w:t>59.070,- Kč</w:t>
      </w:r>
      <w:r>
        <w:rPr>
          <w:rFonts w:cs="Arial" w:ascii="Arial" w:hAnsi="Arial"/>
          <w:sz w:val="22"/>
          <w:szCs w:val="22"/>
        </w:rPr>
        <w:t xml:space="preserve"> (slovy: padesátdevěttisícsedm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275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Kříd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Kříd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Kříd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dílnou součástí dodatku je grafické zobrazení předmětu pachtu, které tvoří přílohu č. 2 – 3 tohoto dodatku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ky byly předmětem nabídky k pro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19 je pachtýř povinen zaplatit částku  </w:t>
      </w:r>
      <w:r>
        <w:rPr>
          <w:rFonts w:cs="Arial" w:ascii="Arial" w:hAnsi="Arial"/>
          <w:b/>
          <w:sz w:val="22"/>
          <w:szCs w:val="22"/>
        </w:rPr>
        <w:t>58.911,-Kč</w:t>
      </w:r>
      <w:r>
        <w:rPr>
          <w:rFonts w:cs="Arial" w:ascii="Arial" w:hAnsi="Arial"/>
          <w:sz w:val="22"/>
          <w:szCs w:val="22"/>
        </w:rPr>
        <w:t xml:space="preserve"> (slovy: padesátosmtisícdevětsetjedenáct korun českých). Výpočet tvoří přílohu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pachtýře jako subjekt údajů, že jeho údaje uvedené v tomto prohlášení zpracovává pro účely realizace, výkonu práv a povinností dle tohoto prohlášení. Pachtýř si je vědom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tátní pozemkový úřad zavazuje dodržovat po celou dobu trvání skartační lhůty ve smyslu § 2 písm. s) zákona č. 499/2004 Sb., o 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omto prohlášení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1.4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dne 25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Ing. Marek Klí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                   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 Jiřina Va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2:00Z</dcterms:created>
  <dc:creator/>
  <dc:description/>
  <cp:keywords/>
  <dc:language>en-US</dc:language>
  <cp:lastModifiedBy/>
  <dcterms:modified xsi:type="dcterms:W3CDTF">2019-02-25T14:02:00Z</dcterms:modified>
  <cp:revision>1</cp:revision>
  <dc:subject/>
  <dc:title/>
</cp:coreProperties>
</file>