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0/2019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Městské kulturní středisko Javorník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Nádražní 160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90 70 Javorník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 xml:space="preserve">IČO: </w:t>
      </w:r>
      <w:r>
        <w:rPr>
          <w:b/>
          <w:bCs/>
        </w:rPr>
        <w:t>640 955 4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é Ing. Lucií Hecsk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dle bodu II. 1 jsou součástí sbírky zapsané v Centrální evidenci sbírek pod evidenčním číslem MJA/002-04-30/108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 1 k dočasnému užívání vypůjčiteli pro účely </w:t>
      </w:r>
      <w:r>
        <w:rPr>
          <w:rFonts w:cs="Cambria" w:ascii="Cambria" w:hAnsi="Cambria"/>
        </w:rPr>
        <w:t xml:space="preserve">výstavní, a to v dlouhodobé expozici v budově Městského kulturního střediska v Javorníku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19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a to formou pojištění přepravy věcí kulturní a historické hodnoty, uměleckých děl a sbírek včetně nakládky, vykládky a odcizení proti všem pojistitelným rizikům, která mohou nastat v bodě jejich nakládky, transportu, vykládky a instalace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0/18</w:t>
      </w:r>
      <w:r>
        <w:rPr>
          <w:rFonts w:cs="Cambria" w:ascii="Cambria" w:hAnsi="Cambria"/>
          <w:szCs w:val="20"/>
        </w:rPr>
        <w:t xml:space="preserve"> ze dne 2. 1. 201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sbírkového předmětu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</w:t>
      </w:r>
      <w:r>
        <w:rPr>
          <w:rFonts w:cs="Cambria" w:ascii="Cambria" w:hAnsi="Cambria"/>
          <w:bCs/>
        </w:rPr>
        <w:t>Ing. Lucie Hec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</w:t>
      </w:r>
      <w:r>
        <w:rPr>
          <w:rFonts w:cs="Cambria" w:ascii="Cambria" w:hAnsi="Cambria"/>
          <w:bCs/>
          <w:i/>
          <w:sz w:val="18"/>
          <w:szCs w:val="18"/>
        </w:rPr>
        <w:t xml:space="preserve"> </w:t>
        <w:tab/>
        <w:t>ředitel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0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č. 1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eroml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eroml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eroml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á seker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ý ná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řební u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řební u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ukónická 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ms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ms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ms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ms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Vitrína č. 1 – Zápůjčka Op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8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ěk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7.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15/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s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7.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16/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s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7.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17/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s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Vitrína č. 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roš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lcový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seky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.0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u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třm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77 – 1.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ty brně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třm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Vitrína č. 3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 obranných chodeb hr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 obranných chodeb hr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ce kvar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ový kachel s rozet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obkový kach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ý koní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ěná hrací kos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ěné hrací kameny (vrchcáb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ce – haléře města Lehnice (15. stol.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ce – bílý peníz Vl. Jagelonského (1471 – 151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ce – haléř Vl. Jagelonského (1471 – 151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Vitrína č. 4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06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06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 jednotlivých etap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9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zámku Jánský Vrch (v současnosti na ošetření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– arch. výzkum zámk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hel Madonna s dítětem - arch. výzkum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hel chlapec s čapkou - arch. výzkum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ce – grešle Ferdinand II - arch. výzkum zám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Vitrína č. 5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63/1 a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é hrníč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2 a H 4.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é historické turistické znač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Vřesová Studánka (olej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turistický ukazatel Bad Landec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Vitrína č. 6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cadél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kulatém rá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jeh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ránka na šicí potře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ka na šper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na kosmeti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amek z vlas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hrdelník ze spletených vlas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649/1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60/70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649/2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60/70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0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6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une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une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mská kabe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mská ku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j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mská lod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mská šněrov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Vitrína č. 7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učitelského sbo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tabu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Vitrína č. 8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domostní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čka – ruční mand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čka – miniatura kyta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čka – panenka s porcelánovou hlav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čka – dřevěný h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Vitrína č. 9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na pražení k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chní část popel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obal s cikork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reklamní tabu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Vitrína č. 1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 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e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ý pop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ý pop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ý pop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ý věš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Vitrína č. 11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ovní kon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ovní pohár s přívěs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ovní pohárek tkal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ruční se zarážk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ý štít kovářů a zámeč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ací zámek s klíč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 klíč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94/1 a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bojnice brokov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ště na lití stř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zeleném rá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 rá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 (kozli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Vitrína č. 1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krále střel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krále střel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avec na skle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střel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e střel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ký klobou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Vitrína č. 13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ánič předlok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ánič předlok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d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tag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Vitrína č. 14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vz. 18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vz. 1886/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zákop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- meč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 1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 18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 1861 – 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ro kyrysní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dragoun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– Wehrmac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unská helm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bod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nostní 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Vitrína č. 15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kulatém rá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ek – požár měs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ek – svobodné běli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ek – sladovnická br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57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6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6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7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8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vaný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Vitrína č. 16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tné uzná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ška hor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ška hor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ška hor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ický prap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ická he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11/ a,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ovní pohár hor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Volně v místnost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áž ze známek a kol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,,Švédové v Javorníku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kup Herzog (barevný tisk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(obraz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ženy (obraz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(obraz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dívky (obraz na plechu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ženy (obraz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ženy (paste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(paste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vorni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ika rytíř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b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 – pohled na radnici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Javorni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biskupství Vratislavskéh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691/1, 3 a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y obranných prvků hr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- Pradě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 půdorysu hr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n hradů na Jesenic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res řezu věže hr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ůže (olej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rekla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školní la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) Chodba: prostor šev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7/a,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í št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amní tabule šev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2: Selská svět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ební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ázky na skle – Kristu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Krist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Kalvá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Jan Křti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ejmutí 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Ježíš v hrob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adonna s dítě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Valentý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Barbo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Roch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oslední večeř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Ježíš a sv. Pet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odlitba (te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modroti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más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vyřezávaná hl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h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útěk do Egyp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 až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pe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 až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pe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sková for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 15 až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– modrotis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r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rá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é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upov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/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8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8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9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Místnost K. Ditters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az – trojportré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upov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varh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vní dřevěná truhla potažená ků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fago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evná litografie bez rá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– zámek Červená Lho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z vlas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4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– zámek Jánský vrch, situace 2. pol. 18. 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Osobnosti Javor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v rámu –J.CH. v. Zedlit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 v rámu – dr. Ru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6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– R. Rittn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nzová busta J.Ch. v. Zedlit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Historická lékár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7/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át k přípravku hubení hlodav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) Prostor věž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ční kám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55.6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color w:val="BFBFBF"/>
          <w:sz w:val="36"/>
          <w:szCs w:val="36"/>
        </w:rPr>
      </w:pPr>
      <w:r>
        <w:rPr>
          <w:rFonts w:cs="Cambria" w:ascii="Cambria" w:hAnsi="Cambria"/>
          <w:color w:val="BFBFBF"/>
          <w:sz w:val="36"/>
          <w:szCs w:val="36"/>
        </w:rPr>
        <w:t>NÁSLEDUJE PŘÍLOH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Martin Dýma</dc:creator>
  <dc:description/>
  <dc:language>en-US</dc:language>
  <cp:lastModifiedBy>Muzeum</cp:lastModifiedBy>
  <cp:lastPrinted>2019-01-03T10:26:00Z</cp:lastPrinted>
  <dcterms:modified xsi:type="dcterms:W3CDTF">2019-02-25T12:04:00Z</dcterms:modified>
  <cp:revision>3</cp:revision>
  <dc:subject/>
  <dc:title>SMLOUVA O VÝPŮJČCE</dc:title>
</cp:coreProperties>
</file>