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ke Smlouvě </w:t>
      </w:r>
      <w:bookmarkStart w:id="0" w:name="_Hlk521483808"/>
      <w:r>
        <w:rPr>
          <w:rFonts w:cs="Arial" w:ascii="Arial" w:hAnsi="Arial"/>
          <w:b/>
          <w:sz w:val="22"/>
          <w:szCs w:val="22"/>
        </w:rPr>
        <w:t xml:space="preserve">o dílo – Rekonstrukce kuchyně – část 1  ze dne </w:t>
      </w:r>
      <w:bookmarkEnd w:id="0"/>
      <w:r>
        <w:rPr>
          <w:rFonts w:cs="Arial" w:ascii="Arial" w:hAnsi="Arial"/>
          <w:b/>
          <w:sz w:val="22"/>
          <w:szCs w:val="22"/>
        </w:rPr>
        <w:t>27.4.2018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ční ústav Kladru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Kladruby 30,Kladruby- 30, 257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0687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006870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jímž jménem jedná: </w:t>
      </w:r>
      <w:r>
        <w:rPr>
          <w:rFonts w:cs="Arial" w:ascii="Arial" w:hAnsi="Arial"/>
          <w:b/>
          <w:bCs/>
        </w:rPr>
        <w:t xml:space="preserve">Ing. Josef Hendrych, MBA 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Arial" w:ascii="Arial" w:hAnsi="Arial"/>
        </w:rPr>
        <w:t>Bankovní spojení: ČNB, 10033121/071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 xml:space="preserve">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LSKLIMA, spol. s r.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</w:r>
      <w:r>
        <w:rPr>
          <w:rFonts w:cs="Arial" w:ascii="Arial" w:hAnsi="Arial"/>
          <w:lang w:val="en-US"/>
        </w:rPr>
        <w:t>Andělská cesta 609/11, 460 01 Liberec XII-Staré Pavl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</w:t>
        <w:tab/>
        <w:t>Jiřím Křenkem, funkce -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6314440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63144409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objednatel a zhotovitel dále společně jen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2 ke Smlouvě o dílo – Rekonstrukce kuchyně – část 1  ze dne 27.4.2018 (dále jen „dodatek“) v následujícím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4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ena díla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Zhotovitel je oprávněn účtovat vícepráce v celkové částce 357.822,- Kč (třistapadesátsedmtisícosmsetdvacetdvakorun českých)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Objednatel je oprávněn účtovat smluvní pokutu a náhradu škody za prodlení při zhotovení díla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(1.10. – 30.10.2018) v celkové výši 580.428,- Kč (pětsetosmdesáttisícčtyřistadvacetosm korun českých).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Vyúčtování víceprací, smluvní pokuty a náhrady škody je nedílnou součástí tohoto dodatku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ávka filtrů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hotovitel se zavazuje k dodávce 5 kompletních sad fitrů do vzduchotechniky RÚ Kladruby v ceně 10.000,- Kč / sada dle přílohy č. 1 tohoto Dodatku. Jednotlivé dodávky budou uskutečňovány dle aktuální potřeby na základě objednávky, která bude vyřízena dodavatelem do 30-ti pracov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ladrubech dne15.02.2019</w:t>
        <w:tab/>
        <w:tab/>
        <w:tab/>
        <w:tab/>
        <w:t>V Kladrubech dne 15.02.2019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g. Josef Hendrych, MBA, </w:t>
        <w:tab/>
        <w:tab/>
        <w:tab/>
        <w:tab/>
        <w:t>Jiří Křenek, jednat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RÚ Kladruby        </w:t>
        <w:tab/>
        <w:tab/>
        <w:tab/>
        <w:tab/>
        <w:t xml:space="preserve">PULSKLIMA, spol. s.r.o.        </w:t>
        <w:tab/>
        <w:t xml:space="preserve">             </w:t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4:00Z</dcterms:created>
  <dc:creator>Lucie Krupková, Mgr.</dc:creator>
  <dc:description/>
  <cp:keywords/>
  <dc:language>en-US</dc:language>
  <cp:lastModifiedBy>Jan Lipenský, Mgr.</cp:lastModifiedBy>
  <cp:lastPrinted>2019-02-19T11:07:00Z</cp:lastPrinted>
  <dcterms:modified xsi:type="dcterms:W3CDTF">2019-02-19T10:14:00Z</dcterms:modified>
  <cp:revision>2</cp:revision>
  <dc:subject/>
  <dc:title>P R A C O V N Í      S M L O U V A</dc:title>
</cp:coreProperties>
</file>