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 - NÁVR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/>
      </w:pPr>
      <w:r>
        <w:rPr/>
        <w:t>Jan Czeczotka</w:t>
      </w:r>
    </w:p>
    <w:p>
      <w:pPr>
        <w:pStyle w:val="Normal"/>
        <w:shd w:fill="FFFFFF" w:val="clear"/>
        <w:spacing w:before="0" w:after="240"/>
        <w:rPr/>
      </w:pPr>
      <w:r>
        <w:rPr/>
        <w:t>revize, opravy, údržba elektro zařízení</w:t>
      </w:r>
    </w:p>
    <w:p>
      <w:pPr>
        <w:pStyle w:val="Normal"/>
        <w:shd w:fill="FFFFFF" w:val="clear"/>
        <w:spacing w:before="0" w:after="240"/>
        <w:rPr/>
      </w:pPr>
      <w:r>
        <w:rPr/>
        <w:t>739 91 Dolní Lomná 146</w:t>
      </w:r>
    </w:p>
    <w:p>
      <w:pPr>
        <w:pStyle w:val="Normal"/>
        <w:shd w:fill="FFFFFF" w:val="clear"/>
        <w:spacing w:before="0" w:after="240"/>
        <w:rPr/>
      </w:pPr>
      <w:r>
        <w:rPr/>
        <w:t>IČ:60290129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ředmětem této smlouvy je dodávka služeb (dále jen </w:t>
      </w:r>
      <w:r>
        <w:rPr>
          <w:rFonts w:cs="Arial" w:ascii="Calibri" w:hAnsi="Calibri"/>
          <w:b/>
          <w:sz w:val="22"/>
          <w:szCs w:val="22"/>
        </w:rPr>
        <w:t>dodávka</w:t>
      </w:r>
      <w:r>
        <w:rPr>
          <w:rFonts w:cs="Arial" w:ascii="Calibri" w:hAnsi="Calibri"/>
          <w:sz w:val="22"/>
          <w:szCs w:val="22"/>
        </w:rPr>
        <w:t xml:space="preserve">) na základě výběrového </w:t>
      </w:r>
      <w:r>
        <w:rPr>
          <w:rFonts w:cs="Arial" w:ascii="Calibri" w:hAnsi="Calibri"/>
        </w:rPr>
        <w:t xml:space="preserve">řízení k zakázce malého rozsahu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right="-290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-360" w:right="-29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ůběžná údržba, opravy a revize elektroinstalace na Základní škole Dany a Emila Zátopkových, Třinec, příspěvková organiza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ne 13.12.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hotovitel je odborně způsobilý k provedení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edením dodávky se rozumí úplné funkční a bezvadné provedení všech prací, spojených s plněním předmětu smlouvy dle požadavků objednate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zajistit všechna opatření organizačního a technologického charakteru k řádnému provedení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uzavřenou smlouvou zavazuje platit za dodávky služeb zhotoviteli cenu sjednanou touto smlouvou za podmínek dále stanovených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realizovat dodávku služeb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EBEZPEČÍ ŠKOD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lastníkem veškerého elektro zařízení a dalších věcí potřebných pro jeho funkčnost  je objednatel, který nese nebezpečí škody na těchto věcech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Veškeré škody vzniklé v  přímé souvislosti nese zhotovitel a tyto náklady nemají vliv na sjednanou cenu díl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hotovitel je povinen zahájit svoji činnost nejpozději 13.12.201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končit 31.22.201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tLeast" w:line="240" w:before="0" w:after="80"/>
        <w:ind w:left="0" w:hanging="576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ab/>
        <w:tab/>
        <w:t>81 325,00 Kč, tj. 98 403,00 Kč vč.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je stanovena jako cena nejvýše přípustná a platná po celou dobu realizace dodávky služeb. Sjednaná cena obsahuje předpokládaný vývoj cen vstupních nákladů a předpokládané zvýšení ceny v závislosti na čase plnění. Pozdější vývoj cen nemá vliv na celkovou sjednanou cenu služeb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ceně jsou zahrnuty veškeré náklady zhotovitele nezbytné k provedení dodávky služeb, zejména náklady na provedení prací, cestovní výdaje a náklady na zabezpečení bezpečnosti a hygieny prác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odávky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mluvní strany se dohodly, že zálohy nejsou sjednány. Zhotovitel je povinen předložit v den objednávk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dodávku</w:t>
      </w:r>
      <w:r>
        <w:rPr>
          <w:rFonts w:cs="Calibri" w:ascii="Calibri" w:hAnsi="Calibri"/>
          <w:sz w:val="22"/>
          <w:szCs w:val="22"/>
        </w:rPr>
        <w:t xml:space="preserve"> činí 14 dnů od jejího doručení objednateli.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KVALITA SLUŽEB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hotovitel se zavazuje k tomu, že celkový souhrn služeb bude zaručovat schopnost uspokojit stanovené potřeby, tj. využitelnost, bezpečnost, bezporuchovost, hospodárnost. Smluvní strany se dohodly, že zhotovitel je povinen dodávku služeb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služeb tak, aby dodržel kvalitu dodávky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 w:before="0" w:after="8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dnostranným odstoupením od smlouvy pro její podstatné porušení druhou smluvní stranou, s tím, že podstatným porušením smlouvy se rozumí zejména nenastoupení zhotovitele k realizaci plnění předmětu </w:t>
            </w:r>
            <w:r>
              <w:rPr>
                <w:rFonts w:cs="Calibri" w:ascii="Calibri" w:hAnsi="Calibri"/>
                <w:sz w:val="22"/>
                <w:szCs w:val="22"/>
              </w:rPr>
              <w:t>smlouvy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708" w:leader="none"/>
              </w:tabs>
              <w:spacing w:lineRule="atLeast" w:line="240" w:before="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 w:before="0" w:after="8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Třinci 13.12.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zhotovitel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</w: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(+420) 558 333 539; 558 997 070 </w:t>
    </w:r>
    <w:r>
      <w:rPr>
        <w:rFonts w:cs="Arial" w:ascii="Wingdings" w:hAnsi="Wingdings"/>
        <w:sz w:val="22"/>
      </w:rPr>
      <w:t>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1">
    <w:name w:val="Text komentáře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3:00Z</dcterms:created>
  <dc:creator>reditel</dc:creator>
  <dc:description/>
  <cp:keywords/>
  <dc:language>en-US</dc:language>
  <cp:lastModifiedBy>sekret</cp:lastModifiedBy>
  <cp:lastPrinted>2017-08-14T12:07:00Z</cp:lastPrinted>
  <dcterms:modified xsi:type="dcterms:W3CDTF">2019-02-25T10:53:00Z</dcterms:modified>
  <cp:revision>2</cp:revision>
  <dc:subject/>
  <dc:title>ZS Dany a Emila Zatopkovych, Trinec</dc:title>
</cp:coreProperties>
</file>