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Střední zdravotnická škola a Vyšší odborná škola zdravotnická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eské Budějovice, Husova 3, 371 60 České Budějovice, IČO 00582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oupeny ředitelem PhDr. Karlem Štixem</w:t>
      </w:r>
      <w:r>
        <w:rPr>
          <w:b/>
          <w:color w:val="FF0000"/>
          <w:sz w:val="28"/>
          <w:szCs w:val="28"/>
        </w:rPr>
        <w:t xml:space="preserve"> </w:t>
      </w:r>
      <w:r>
        <w:rPr>
          <w:szCs w:val="24"/>
        </w:rPr>
        <w:t>(</w:t>
      </w:r>
      <w:r>
        <w:rPr>
          <w:i/>
          <w:szCs w:val="24"/>
        </w:rPr>
        <w:t>dále jen objednavatel)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omov mládeže a Školní jídelna, Holečkova 2, 370 04 České Budějovice, IČO: 60077611</w:t>
      </w:r>
    </w:p>
    <w:p>
      <w:pPr>
        <w:pStyle w:val="Normal"/>
        <w:jc w:val="center"/>
        <w:rPr/>
      </w:pPr>
      <w:r>
        <w:rPr>
          <w:b/>
          <w:sz w:val="28"/>
        </w:rPr>
        <w:t>zastoupeny ředitelkou Mgr. Lucií Křížovou</w:t>
      </w:r>
      <w:r>
        <w:rPr>
          <w:sz w:val="28"/>
        </w:rPr>
        <w:t xml:space="preserve"> (</w:t>
      </w:r>
      <w:r>
        <w:rPr>
          <w:i/>
        </w:rPr>
        <w:t>dále jen dodavate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uzavírají podle § 1746 ods.2 zákona č. 89/2012 Sb. občanský zákoník tu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 m l o u v 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6660"/>
        </w:tabs>
        <w:rPr/>
      </w:pPr>
      <w:r>
        <w:rPr/>
      </w:r>
    </w:p>
    <w:p>
      <w:pPr>
        <w:pStyle w:val="TextBody"/>
        <w:tabs>
          <w:tab w:val="clear" w:pos="6660"/>
        </w:tabs>
        <w:rPr/>
      </w:pPr>
      <w:r>
        <w:rPr/>
        <w:t xml:space="preserve">Dodavatel   zajistí  stravování – obědy  pro  zaměstnance Střední zdravotnické školy a Vyšší   </w:t>
      </w:r>
    </w:p>
    <w:p>
      <w:pPr>
        <w:pStyle w:val="TextBody"/>
        <w:tabs>
          <w:tab w:val="clear" w:pos="6660"/>
        </w:tabs>
        <w:rPr/>
      </w:pPr>
      <w:r>
        <w:rPr/>
        <w:t>odborné školy  zdravotnické, Husova 3, 371 60 České Budějovice ve své školní jídelně a to od  1. prosince 2016 ve dnech školní výuky.</w:t>
      </w:r>
    </w:p>
    <w:p>
      <w:pPr>
        <w:pStyle w:val="TextBody"/>
        <w:tabs>
          <w:tab w:val="clear" w:pos="6660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rPr/>
      </w:pPr>
      <w:r>
        <w:rPr>
          <w:b/>
          <w:bCs/>
          <w:sz w:val="24"/>
        </w:rPr>
        <w:t xml:space="preserve">Cena jednoho oběda činí 33,00 Kč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decimal" w:pos="6660" w:leader="none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Rozpis položky:</w:t>
      </w:r>
    </w:p>
    <w:p>
      <w:pPr>
        <w:pStyle w:val="Normal"/>
        <w:tabs>
          <w:tab w:val="clear" w:pos="708"/>
          <w:tab w:val="decimal" w:pos="6521" w:leader="none"/>
        </w:tabs>
        <w:jc w:val="both"/>
        <w:rPr/>
      </w:pPr>
      <w:r>
        <w:rPr/>
        <w:t xml:space="preserve">Hodnota potravin </w:t>
        <w:tab/>
        <w:t xml:space="preserve"> 29,00 Kč 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  <w:t>DPH 15 %</w:t>
        <w:tab/>
        <w:t>4,00 Kč</w:t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rPr>
          <w:color w:val="000000"/>
        </w:rPr>
      </w:pPr>
      <w:r>
        <w:rPr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tabs>
          <w:tab w:val="clear" w:pos="6660"/>
          <w:tab w:val="decimal" w:pos="6521" w:leader="none"/>
        </w:tabs>
        <w:jc w:val="center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  <w:t>III.</w:t>
      </w:r>
    </w:p>
    <w:p>
      <w:pPr>
        <w:pStyle w:val="Zkladntext3"/>
        <w:jc w:val="both"/>
        <w:rPr>
          <w:b/>
          <w:b/>
          <w:bCs w:val="false"/>
          <w:color w:val="000000"/>
        </w:rPr>
      </w:pPr>
      <w:r>
        <w:rPr>
          <w:b/>
          <w:bCs w:val="false"/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  <w:t>Objednavatel je povinen  zajistit odběr a úhradu identifikačních médií – bezkontaktních  čipů pro své zaměstnance před zahájením stravování. Cena jednoho identifikačního média činí 115,-- Kč a po zakoupení se stává majetkem strávníka. Při ukončení  stravování nebude strávníkovi vracen žádný finanční obnos. V případě ztráty média bude vydáno jiné oproti nové finanční úhradě.</w:t>
      </w:r>
    </w:p>
    <w:p>
      <w:pPr>
        <w:pStyle w:val="Zkladntext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odavatel po skončení daného měsíce do 15.dne následujícího měsíce vystaví fakturu za stravování dle skutečně odebraných obědů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K faktuře bude doložen přehled o počtu strávníků a jimi odebraných obědů za fakturované období.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Objednavatel je povinen zaplatit za stravování do termínu splatnosti a pod variabilním symbolem v souladu s údaji uvedenými na faktuře na účet dodavatele č.ú. 12018363/0300 fakturovanou částku.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  <w:t>Výdejní doba:  11.30 hod. - 14.30 hod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dhlášení stravy: den předem do 11.00 hodin v pokladně osobně, telefonicky nebo online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 xml:space="preserve">Kontakt: tel. 387 929 212, popř. recepce tel. 387 318 242.  </w:t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decimal" w:pos="6660" w:leader="none"/>
        </w:tabs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tabs>
          <w:tab w:val="clear" w:pos="708"/>
          <w:tab w:val="decimal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Právní vztahy vyplývající z této dohody se řídí ustanoveními platných zákonů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Objednavatel se zavazuje dodržovat Provozní řád školní jídeln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Dodavatel si vyhrazuje právo upravovat finanční částku za oběd v souladu s platnou právní normou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u lze změnit pouze písemně odsouhlasenými dodatky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Výpovědní lhůta: dva měsíce, oboustranně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je sepsána ve dvou stejnopisech, 1x obdrží objednavatel, 1x dodavatel.</w:t>
      </w:r>
    </w:p>
    <w:p>
      <w:pPr>
        <w:pStyle w:val="Normal"/>
        <w:tabs>
          <w:tab w:val="clear" w:pos="708"/>
          <w:tab w:val="decimal" w:pos="6660" w:leader="none"/>
        </w:tabs>
        <w:rPr/>
      </w:pPr>
      <w:r>
        <w:rPr/>
        <w:t>Smlouva se sjednává na dobu neurčitou.</w:t>
      </w:r>
    </w:p>
    <w:p>
      <w:pPr>
        <w:pStyle w:val="Normal"/>
        <w:tabs>
          <w:tab w:val="clear" w:pos="708"/>
          <w:tab w:val="decimal" w:pos="66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>V Českých Budějovicích dne 28.listopadu 2016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  <w:t xml:space="preserve">   </w:t>
      </w:r>
      <w:r>
        <w:rPr/>
        <w:t>Za objednavatele:                                                                      Za dodavatele: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>PhDr. Karel Štix                                                       Mgr. Lucie Křížová</w:t>
      </w:r>
    </w:p>
    <w:p>
      <w:pPr>
        <w:pStyle w:val="Normal"/>
        <w:tabs>
          <w:tab w:val="clear" w:pos="708"/>
          <w:tab w:val="decimal" w:pos="6660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ředitel                                                                         ředitelka</w:t>
      </w:r>
    </w:p>
    <w:sectPr>
      <w:type w:val="nextPage"/>
      <w:pgSz w:w="11906" w:h="16838"/>
      <w:pgMar w:left="1418" w:right="1418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tabs>
        <w:tab w:val="clear" w:pos="708"/>
        <w:tab w:val="decimal" w:pos="6660" w:leader="none"/>
      </w:tabs>
    </w:pPr>
    <w:rPr>
      <w:bCs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8:27:00Z</dcterms:created>
  <dc:creator>Pokladna</dc:creator>
  <dc:description/>
  <cp:keywords/>
  <dc:language>en-US</dc:language>
  <cp:lastModifiedBy>zastupce</cp:lastModifiedBy>
  <cp:lastPrinted>2016-11-22T13:01:00Z</cp:lastPrinted>
  <dcterms:modified xsi:type="dcterms:W3CDTF">2016-12-06T08:29:00Z</dcterms:modified>
  <cp:revision>7</cp:revision>
  <dc:subject/>
  <dc:title>………………………………………………………………………………………</dc:title>
</cp:coreProperties>
</file>