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3138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831381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oháčova 2572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Tonery + fotovál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tonery + válce do tiskáren dle specifikace I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ner Brother TN 3170 pro HL – 52xx</w:t>
        <w:tab/>
        <w:tab/>
        <w:t>5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toner Brother TN – 2220</w:t>
        <w:tab/>
        <w:tab/>
        <w:t>6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válec Brother DR – 2200</w:t>
        <w:tab/>
        <w:tab/>
        <w:t>9 k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lternativní válec pro Brother DR 31</w:t>
        <w:tab/>
        <w:tab/>
        <w:t>5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other TN – 3280 (HL – 53xx, MFC ÁX)</w:t>
        <w:tab/>
        <w:tab/>
        <w:t>2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válec Brother DR – 3200</w:t>
        <w:tab/>
        <w:tab/>
        <w:t>2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toner pro Brother TN-23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válec pro Brother DR – 2</w:t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N – 3060 (HL – 51xx, MFC – 8220a8x40)</w:t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toner Brother TN 2000</w:t>
        <w:tab/>
        <w:tab/>
        <w:tab/>
        <w:t>2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N 2120 Brother (HL – 21x0, DCP-703)</w:t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13T70214010 WÚ4000/4500 Series Ink Cartridge</w:t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13T70224010 WÚ4000/4500 Series Ink Cartridge</w:t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13T70234010 WÚ4000/4500 Series Ink Cartridge</w:t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C13T70244010 WÚ4000/4500 Series Ink Cartridge</w:t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N 320C Brother, toner cyan 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N 6600 Brother Toner Cartridge</w:t>
        <w:tab/>
        <w:tab/>
        <w:tab/>
        <w:t>3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válec pro Brother, DR-2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válec pro Brother DR60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P color laserjet černý toner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HP color laserjet azurový toner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P color laserjet žlutý toner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P color laserjet purpurový toner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other TN-320BK, toner černý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other TN-320M, toner magenta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other TN-320Y, toner yellow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other DR-6000 (20 000 str.)</w:t>
        <w:tab/>
        <w:tab/>
        <w:tab/>
        <w:t>2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other DR-2100 (12 000 str.)</w:t>
        <w:tab/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válec pro Brother DR 2000</w:t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ivní válec pro Brother DR 3000</w:t>
        <w:tab/>
        <w:tab/>
        <w:t>1 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: 95.000,-- Kč bez DP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.12.2016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ovažujeme za akceptovanou, v opačném případě nás kontaktujte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069-2016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5:00Z</dcterms:created>
  <dc:creator>Lenka Škodová</dc:creator>
  <dc:description/>
  <cp:keywords/>
  <dc:language>en-US</dc:language>
  <cp:lastModifiedBy>Lenka Škodová</cp:lastModifiedBy>
  <dcterms:modified xsi:type="dcterms:W3CDTF">2016-12-06T11:15:00Z</dcterms:modified>
  <cp:revision>3</cp:revision>
  <dc:subject/>
  <dc:title/>
</cp:coreProperties>
</file>