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4591"/>
      </w:tblGrid>
      <w:tr>
        <w:trPr/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28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SNIP </w:t>
            </w:r>
            <w:r>
              <w:rPr>
                <w:rFonts w:cs="Open Sans" w:ascii="Open Sans" w:hAnsi="Open Sans"/>
                <w:b/>
                <w:sz w:val="20"/>
                <w:szCs w:val="20"/>
                <w:lang w:val="en-US"/>
              </w:rPr>
              <w:t>&amp;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CO, reklamní společnost, s.r.o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Špitálka 41, 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 46966234</w:t>
              <w:br/>
              <w:t>DIČ CZ4696623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Registrace: OR Krajského soudu v Brně - oddíl C, vložka 681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bfsibg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Bankovní spojení: xxxxxxxxxxxxxxx, č.ú.: xxxxxxxxxxxxxxxxxxxxxxxxx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eastAsia="Open Sans" w:cs="Open Sans" w:ascii="Open Sans" w:hAnsi="Open Sans"/>
                <w:sz w:val="16"/>
                <w:szCs w:val="20"/>
              </w:rPr>
              <w:t xml:space="preserve">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b/>
                <w:szCs w:val="18"/>
              </w:rPr>
              <w:t xml:space="preserve">1) Specifikace zboží/služby: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ajištění služeb spojených s organizací Brno Space Days - Dny jihomoravské kosmonautiky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Ubytování: 2x dvoulůžkový pokoj vysokého standardu 4. až 6. března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Catering: 5. března 2019 18.00 – 23.00 hod pro 150 osob v sídle objednat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Organizační služby: komplexní zajištění akce, minibus pro 8 osob po celý den 5. března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Propagace akce: mediální spolupráce (pozvánka, organizace tiskové besedy 4. března 2019), 1000 ks tzv. madel ve vozidlech DPMB, 2x tramboard na vozidle DPMB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únor – březen 2019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 205 0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díla je splatná oproti řádným daňovým dokladům (fakturám). Faktura bude vystavena k datu prvního dne plnění, splatnost faktury činí 10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22. února 2019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PF DinText Pro" w:hAnsi="PF DinText Pro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F DinText Pro" w:hAnsi="PF DinText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F DinText Pro" w:hAnsi="PF DinText Pro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9:00Z</dcterms:created>
  <dc:creator>jIŘÍ dUŠEK</dc:creator>
  <dc:description/>
  <dc:language>en-US</dc:language>
  <cp:lastModifiedBy>Hana</cp:lastModifiedBy>
  <cp:lastPrinted>2019-02-22T09:49:00Z</cp:lastPrinted>
  <dcterms:modified xsi:type="dcterms:W3CDTF">2019-02-22T11:29:00Z</dcterms:modified>
  <cp:revision>3</cp:revision>
  <dc:subject/>
  <dc:title/>
</cp:coreProperties>
</file>