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nep - Renata Kleiblova &lt;renata.kleiblova@panep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luše Pokorná &lt;m.pokorn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1.11.2016 12:1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-SKL-2016-000955 - akcept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21.11.2016 jsme přijali Vaši objednávku č. VO-SKL-2016-000955 ve výši  51.476 Kč bez DPH a tuto objednávku akceptuje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ěkný den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cs-CZ"/>
        </w:rPr>
        <w:t>Renata Kleiblová</w:t>
        <w:br/>
      </w:r>
      <w:r>
        <w:rPr>
          <w:rFonts w:eastAsia="Times New Roman" w:cs="Tahoma" w:ascii="Tahoma" w:hAnsi="Tahoma"/>
          <w:color w:val="808080"/>
          <w:sz w:val="16"/>
          <w:szCs w:val="16"/>
          <w:lang w:eastAsia="cs-CZ"/>
        </w:rPr>
        <w:t>PANEP  s.r.o.</w:t>
        <w:br/>
        <w:t>Brněnská 1246</w:t>
        <w:br/>
        <w:t>665 01   Ros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808080"/>
          <w:sz w:val="16"/>
          <w:szCs w:val="16"/>
          <w:lang w:eastAsia="cs-CZ"/>
        </w:rPr>
        <w:t>tel.:   +420 546 413 540</w:t>
        <w:br/>
        <w:t>fax:   +420 546 413 542</w:t>
        <w:br/>
      </w:r>
      <w:r>
        <w:rPr>
          <w:rFonts w:eastAsia="Times New Roman" w:cs="Tahoma" w:ascii="Tahoma" w:hAnsi="Tahoma"/>
          <w:color w:val="7F7F7F"/>
          <w:sz w:val="16"/>
          <w:szCs w:val="16"/>
          <w:lang w:eastAsia="cs-CZ"/>
        </w:rPr>
        <w:t>web: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cs-CZ"/>
        </w:rPr>
        <w:t xml:space="preserve">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cs-CZ"/>
          </w:rPr>
          <w:t>www.panep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 </w:t>
      </w:r>
      <w:r>
        <w:rPr>
          <w:rFonts w:eastAsia="Times New Roman"/>
          <w:color w:val="1F497D"/>
        </w:rPr>
        <w:t>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6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397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mět: 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-SKL-2016-000955 - akceptace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: 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, 21 Nov 2016 11:12:05 +01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: 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orná Miluše &lt;m.pokorna@unbr.cz&gt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omu: 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ep - Renata Kleiblova &lt;renata.kleiblova@panep.cz&gt;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Dobrý den,</w:t>
        <w:br/>
        <w:t> prosím o dodání zboží a potvrzení částky emailem.</w:t>
        <w:br/>
        <w:t>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luše Pokorn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klad SZ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ep.cz/" TargetMode="External"/><Relationship Id="rId3" Type="http://schemas.openxmlformats.org/officeDocument/2006/relationships/hyperlink" Target="http://www.unb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2:00Z</dcterms:created>
  <dc:creator>uzivatel</dc:creator>
  <dc:description/>
  <cp:keywords/>
  <dc:language>en-US</dc:language>
  <cp:lastModifiedBy>uzivatel</cp:lastModifiedBy>
  <dcterms:modified xsi:type="dcterms:W3CDTF">2016-12-05T10:29:00Z</dcterms:modified>
  <cp:revision>6</cp:revision>
  <dc:subject/>
  <dc:title/>
</cp:coreProperties>
</file>