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3115" cy="1485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ajská správa a údržba silnic Středočeského kraje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příspěvková organizac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xxxxxxxxxxxxxx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borovská 1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50 21 Praha 5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:  13.8.201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e o odkup žulových kostek a žulových obrub, prosíme o sdělení ceny odkupu a možného množst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ulové kostky – 300 t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ulové obruby – 150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to Zach, 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Z stavby s.r.o., Důl Libušín 940, 273 06 Libušín, IČ 05682827, DIČ  CZ05682827, </w:t>
    </w:r>
    <w:hyperlink r:id="rId1">
      <w:r>
        <w:rPr>
          <w:rStyle w:val="InternetLink"/>
        </w:rPr>
        <w:t>info@ozstavby.cz</w:t>
      </w:r>
    </w:hyperlink>
    <w:r>
      <w:rPr/>
      <w:t xml:space="preserve"> </w:t>
    </w:r>
  </w:p>
  <w:p>
    <w:pPr>
      <w:pStyle w:val="Footer"/>
      <w:rPr/>
    </w:pPr>
    <w:r>
      <w:rPr/>
      <w:t>Společnost zapsaná v OR u MS v Praze, oddíl C, vložka 26887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zstavb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9:00Z</dcterms:created>
  <dc:creator>Šárka Medeová</dc:creator>
  <dc:description/>
  <dc:language>en-US</dc:language>
  <cp:lastModifiedBy>jana.patkova</cp:lastModifiedBy>
  <cp:lastPrinted>2018-08-13T08:36:00Z</cp:lastPrinted>
  <dcterms:modified xsi:type="dcterms:W3CDTF">2019-02-22T09:59:00Z</dcterms:modified>
  <cp:revision>2</cp:revision>
  <dc:subject/>
  <dc:title/>
</cp:coreProperties>
</file>