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112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: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: Spotřeba+potvrzení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: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e, 15 Nov 2016 14:57:56 +00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: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ysova, Diana &lt;Diana.Randysova@zimmerbiomet.com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mu: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ová Miroslava (m.dolezalova@unbr.cz) &lt;m.dolezalova@unbr.cz&gt;, mtz@unbr.cz &lt;mtz@unbr.cz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 </w:t>
      </w:r>
      <w:r>
        <w:rPr>
          <w:rFonts w:eastAsia="Times New Roman"/>
          <w:color w:val="7030A0"/>
          <w:lang w:eastAsia="cs-CZ"/>
        </w:rPr>
        <w:t xml:space="preserve">potvrzujeme přijetí Vaší objednávky ze dne 15.11.2016 v hodnotě 54.972,89 Kč bez DPH, tj. 63.218,82 Kč vč. DPH a tuto objednávku akceptuje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 xml:space="preserve">Fakturu posíláme v příloz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ěkuje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S pozdrav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iana Randysová</w:t>
      </w:r>
      <w:r>
        <w:rPr>
          <w:rFonts w:eastAsia="Times New Roman"/>
          <w:b/>
          <w:bCs/>
          <w:color w:val="0070C0"/>
          <w:lang w:val="de-DE"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color w:val="0070C0"/>
          <w:lang w:val="de-DE" w:eastAsia="cs-CZ"/>
        </w:rPr>
        <w:t>Zimmer Czech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val="en-US" w:eastAsia="cs-CZ"/>
        </w:rPr>
        <w:t>Na Vítězné pláni 1719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val="en-US" w:eastAsia="cs-CZ"/>
        </w:rPr>
        <w:t>140 00 Praha 4, Czech Repub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val="en-US" w:eastAsia="cs-CZ"/>
        </w:rPr>
        <w:t>Tel:        +420 261 394 2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val="en-US" w:eastAsia="cs-CZ"/>
        </w:rPr>
        <w:t>Mobil:   +420 725 145 2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val="en-US" w:eastAsia="cs-CZ"/>
        </w:rPr>
        <w:t>Fax:       +420 244 463 5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-----------------------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ležalová Miroslava [mailto:m.dolezalova@unbr.cz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uesday, November 15, 2016 9:36 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iana Randysova &lt;diana.randysova@zimmerbiomet.com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c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TZ &lt;mtz@unbr.cz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potřeba+potvrze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>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gr. Miroslava Doleža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ční sestra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5:00Z</dcterms:created>
  <dc:creator>uzivatel</dc:creator>
  <dc:description/>
  <cp:keywords/>
  <dc:language>en-US</dc:language>
  <cp:lastModifiedBy>uzivatel</cp:lastModifiedBy>
  <dcterms:modified xsi:type="dcterms:W3CDTF">2016-12-05T09:50:00Z</dcterms:modified>
  <cp:revision>3</cp:revision>
  <dc:subject/>
  <dc:title/>
</cp:coreProperties>
</file>