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8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motorová vozidla uvedená v příloze č. 1 tohoto dodatku. V této příloze je rovněž uveden doplatek pojistného pro tato vozidla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jistné činní 10.282,- Kč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pojistného činí  286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zůstává roční pojistné na 295.931</w:t>
      </w:r>
      <w:r>
        <w:rPr>
          <w:rFonts w:cs="Times New Roman" w:ascii="Times New Roman" w:hAnsi="Times New Roman"/>
          <w:b/>
          <w:bCs/>
          <w:szCs w:val="24"/>
        </w:rPr>
        <w:t xml:space="preserve">,- Kč (285.649 + 10.282),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d 01.01.2019 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platek pojistného ve výši  286,- Kč  bude uhrazen prostřednictvím účtu makléře.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2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gr. Petra Smrčková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 za pojišťovnu</w:t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99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28  k pojistné smlouvě č. 59371448-17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3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8-12-10T13:20:00Z</cp:lastPrinted>
  <dcterms:modified xsi:type="dcterms:W3CDTF">2019-02-22T07:23:00Z</dcterms:modified>
  <cp:revision>2</cp:revision>
  <dc:subject/>
  <dc:title>Česká pojišťovna a</dc:title>
</cp:coreProperties>
</file>