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Akceptace objednávky č. OB00449/19/OKP-MKPK 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1. 2. 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  <w:t>PAPÍRTISK s.r.o., IČO: 26831350, Chválkovická 223/5, Chválkovice, 779 00  Olomouc 9</w:t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6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9-02-21T08:13:00Z</dcterms:modified>
  <cp:revision>3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90221-1354260965.doc</vt:lpwstr>
  </property>
  <property fmtid="{D5CDD505-2E9C-101B-9397-08002B2CF9AE}" pid="5" name="_CopySource">
    <vt:lpwstr>Priloha-24809-20190221-1354260965.doc</vt:lpwstr>
  </property>
</Properties>
</file>