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51"/>
        <w:gridCol w:w="996"/>
        <w:gridCol w:w="1029"/>
        <w:gridCol w:w="752"/>
        <w:gridCol w:w="963"/>
        <w:gridCol w:w="938"/>
        <w:gridCol w:w="685"/>
        <w:gridCol w:w="1108"/>
        <w:gridCol w:w="1660"/>
      </w:tblGrid>
      <w:tr>
        <w:trPr>
          <w:trHeight w:val="255" w:hRule="atLeast"/>
        </w:trPr>
        <w:tc>
          <w:tcPr>
            <w:tcW w:w="100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loha č.3.1 Příloha ke Smlouvě o zřízení a provozování konsignačního skladu zdravotnických prostředk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jednotlivých setů dle oborů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15%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bez DP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roční objem </w:t>
              <w:br/>
              <w:t>vč. DPH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et kusů v balení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logové  čís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AN kód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ORL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trum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,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6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973,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 85923230168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AT dět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3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92,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 859232301690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otoplastik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5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633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328,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 859232301693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septoplastika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2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8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17,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 859232301694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základní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3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12,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 859232301698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 ORL tonzil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1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14,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24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 8592323016995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pis: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5:00Z</dcterms:created>
  <dc:creator>Blahutova</dc:creator>
  <dc:description/>
  <cp:keywords/>
  <dc:language>en-US</dc:language>
  <cp:lastModifiedBy>Blahutova</cp:lastModifiedBy>
  <dcterms:modified xsi:type="dcterms:W3CDTF">2019-02-21T12:25:00Z</dcterms:modified>
  <cp:revision>2</cp:revision>
  <dc:subject/>
  <dc:title>Příloha č</dc:title>
</cp:coreProperties>
</file>