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Normal"/>
        <w:spacing w:lineRule="atLeast" w:line="48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.: 032/18</w:t>
      </w:r>
    </w:p>
    <w:p>
      <w:pPr>
        <w:pStyle w:val="Normal"/>
        <w:spacing w:lineRule="atLeast" w:line="48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nového občanského zákoníku  č. 89/2012 Sb.</w:t>
      </w:r>
    </w:p>
    <w:p>
      <w:pPr>
        <w:pStyle w:val="Normal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uvedeného dne, měsíce a roku se smluvní strany dohodly na kupní smlouvě </w:t>
      </w:r>
    </w:p>
    <w:p>
      <w:pPr>
        <w:pStyle w:val="Normal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hoto znění:</w:t>
      </w:r>
    </w:p>
    <w:p>
      <w:pPr>
        <w:pStyle w:val="Normal"/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odávající:</w:t>
        <w:tab/>
        <w:t>ILLUMINO spol. s  r.o.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resa:</w:t>
        <w:tab/>
        <w:t>Pod lesem 143/21, 779 00  Olomouc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IČO:</w:t>
        <w:tab/>
        <w:t>48399329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Č:</w:t>
        <w:tab/>
        <w:t>CZ48399329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Bankovní spojení:</w:t>
        <w:tab/>
        <w:t>xxx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č.ú.:</w:t>
        <w:tab/>
        <w:t>xxx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á:</w:t>
        <w:tab/>
        <w:t>Richard Mogrovics - jednatel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upující:                                                        Muzeum umění Olomouc,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átní příspěvková organizace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dresa:</w:t>
        <w:tab/>
        <w:t>Denisova 824/47, 771 11  Olomouc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ČO:                                                 75079950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Č: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ankovní spojení:                  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čú.: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oupená:                                       Mgr. Michal Soukup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lně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     Dodávka svítidel a jejich příslušenství,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dávka reflektorů LED pro osvětlování výstav MUO“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cenové nabídky č. 032/18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ž položkový rozpis je nedílnou součástí této smlouvy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1       Doba plnění: </w:t>
      </w:r>
      <w:r>
        <w:rPr>
          <w:rFonts w:cs="Times New Roman" w:ascii="Times New Roman" w:hAnsi="Times New Roman"/>
          <w:b/>
          <w:sz w:val="24"/>
          <w:szCs w:val="24"/>
        </w:rPr>
        <w:t>do 31.12.2018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povinen dodat kupujícímu zboží podle článku 2. této smlouvy a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povinen převzít toto zboží a zaplatit za ně kupní cenu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na plně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mluvní strany se dohodly na celkové kupní ceně, která činí celkem Kč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bez DPH  204 612,- Kč (dvěstěčtyřitisícšestsetdvanáct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PH  21%  42 969,- Kč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vč. DPH  247 581,- (dvěstěčtyřicetsedumtisícpětsetosumdesátjedna)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" w:leader="none"/>
          <w:tab w:val="left" w:pos="1134" w:leader="none"/>
          <w:tab w:val="left" w:pos="2381" w:leader="none"/>
        </w:tabs>
        <w:ind w:left="56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dodací podmínky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       </w:t>
      </w:r>
      <w:r>
        <w:rPr>
          <w:rFonts w:cs="Times New Roman" w:ascii="Times New Roman" w:hAnsi="Times New Roman"/>
          <w:sz w:val="24"/>
          <w:szCs w:val="24"/>
        </w:rPr>
        <w:t xml:space="preserve">Kupující je povinen zaplatit vždy poměrnou část kupní ceny, která bude odvozena od množství odebraného zboží se splatností 14 dní od jeho předání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ři prodlení kupujícího se zaplacením kupní  ceny je kupující povinen zaplatit prodávajícímu smluvní pokutu ve výši 0,05% z nezaplacené částky za každý den prodlení až do zaplacení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       </w:t>
      </w:r>
      <w:r>
        <w:rPr>
          <w:rFonts w:cs="Times New Roman" w:ascii="Times New Roman" w:hAnsi="Times New Roman"/>
          <w:sz w:val="24"/>
          <w:szCs w:val="24"/>
        </w:rPr>
        <w:t>Nesplní - li prodávající bez zavinění kupujícího termín dodání zboží, je povinen uhradit kupujícímu smluvní pokutu za každý den prodlení v částce rovnající se 0,05% z ceny nedodaného zboží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      Místem plnění je  Muzeum umění Olomouc, Denisova 47. Okamžikem splnění dodávky je převzetí zboží v místě dodávky. Okamžikem přechodu nebezpečí na zboží je převzetí kupujícím. Kupující nabývá vlastnického práva ke zboží úplným zaplacením kupní ceny. Doklady nutné k převzetí a užívání zboží je prodávající povinen kupujícímu předat zároveň se zbožím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      Nepřevezme -li kupující zboží do 14 dnů, po termínu uvedeném v bodě V./2 této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mlouvy bez právního důvodu, je prodávající oprávněn účtovat kupujícímu smluvní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kutu ve výši 0,05% denně za každý den prodlení a skladovací poplatek ve výši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0,05% denně z ceny neodebraného zboží za každý den prodlení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5       </w:t>
      </w:r>
      <w:r>
        <w:rPr>
          <w:rFonts w:cs="Times New Roman" w:ascii="Times New Roman" w:hAnsi="Times New Roman"/>
          <w:sz w:val="24"/>
          <w:szCs w:val="24"/>
        </w:rPr>
        <w:t xml:space="preserve">Prodávající prohlašuje, že poskytne svítidla uvedená v bodu II. této smlouvy záruku v délce 60 měsíců na korpusy svítidel, 24 měsíců na elektrické části svítidel, dle udání záručních podmínek výrobce. Záruční lhůta počíná běžet dnem převzetí zboží. 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left="737" w:hanging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výtiscích, přičemž každá ze smluvních stran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rží po jednom výtisku. Smluvní strany svým podpisem stvrzují, že si text smlouvy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ě přečetly a souhlasí s jejím obsahem, který je v souladu s jejich svobodnou vůlí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                                                      -----------------------------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dávající                                                                            kupující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 Olomouci, dne: </w:t>
      </w:r>
      <w:r>
        <w:rPr>
          <w:rFonts w:cs="Times New Roman" w:ascii="Times New Roman" w:hAnsi="Times New Roman"/>
          <w:b/>
          <w:sz w:val="24"/>
          <w:szCs w:val="24"/>
        </w:rPr>
        <w:t>30.11.201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right" w:pos="902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00"/>
        </w:tabs>
        <w:ind w:left="900" w:hanging="90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90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>
        <w:sz w:val="24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ller Displa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ller Display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Aller Display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Aller Displa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30:00Z</dcterms:created>
  <dc:creator>Mogrovics</dc:creator>
  <dc:description/>
  <cp:keywords/>
  <dc:language>en-US</dc:language>
  <cp:lastModifiedBy>Eva Jurečková</cp:lastModifiedBy>
  <cp:lastPrinted>2018-12-11T16:13:00Z</cp:lastPrinted>
  <dcterms:modified xsi:type="dcterms:W3CDTF">2019-02-19T14:35:00Z</dcterms:modified>
  <cp:revision>2</cp:revision>
  <dc:subject/>
  <dc:title>Kupní smlouva</dc:title>
</cp:coreProperties>
</file>