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8"/>
          <w:szCs w:val="28"/>
        </w:rPr>
        <w:t>SMLOUVA O POSKYTOVÁNÍ SLUŽEB V OBLASTI ÚČETNICTVÍ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nešního dne, měsíce a roku uzavřeli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bchodní firma: TOM GROUP s.r.o.</w:t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sz w:val="24"/>
          <w:szCs w:val="24"/>
        </w:rPr>
        <w:t>Zastoupená:                 jednatel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ísto podnikání: Slezská 949/32,  Praha 2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ČO: 246 79 437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IČ: CZ 24679437</w:t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sz w:val="24"/>
          <w:szCs w:val="24"/>
        </w:rPr>
        <w:t>Bankovní spojení: 5376852001/5500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dále jen dodavatel)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třední odborná škola a Střední odborné učiliště, Praha – Čakovice</w:t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sz w:val="24"/>
          <w:szCs w:val="24"/>
        </w:rPr>
        <w:t>Zastoupená                         , ředitelkou SOŠ a SOU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Ke Stadionu 623, Praha 9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ČO: 00638871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IČ: CZ 00638871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2338201/0100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675" w:leader="none"/>
        </w:tabs>
        <w:spacing w:before="0" w:after="0"/>
        <w:ind w:left="720" w:right="0" w:hanging="69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1.     Dodavatel se zavazuje provádět průběžně veškeré práce spojené s účetní agendou školy, včetně počítač. zpracování účetních dat, a to podle platných právních předpisů. Zpracovává hlavní, vedlejší činnost, fondy, investice. Podklady, které bude odběratel poskytovat, dodavatel překontroluje a průběžně zpracuje. Dodavatel zodpovídá za správnost zpracování dat, správnost účetních závěrek, dodržování termínů stanovených zřizovatelem apod. Zajišťuje spolupráci s nadřízeným orgánem školy a spolupracuje s pracovníky školy, dle potřeby dodává podklady ke zpracování tabulek. Při poskytnutí účelově přidělených prostředků upozorní odběratele o čerpání, v případě, že nedojde k čerpání, písemně upozorní odběratele, že účelové prostředky ještě nebyly čerpány.</w:t>
      </w:r>
    </w:p>
    <w:p>
      <w:pPr>
        <w:pStyle w:val="Odstavecseseznamem"/>
        <w:tabs>
          <w:tab w:val="clear" w:pos="708"/>
          <w:tab w:val="left" w:pos="675" w:leader="none"/>
        </w:tabs>
        <w:spacing w:before="0" w:after="0"/>
        <w:ind w:left="720" w:right="0" w:hanging="720"/>
        <w:rPr/>
      </w:pPr>
      <w:r>
        <w:rPr/>
      </w:r>
    </w:p>
    <w:p>
      <w:pPr>
        <w:pStyle w:val="Odstavecseseznamem"/>
        <w:spacing w:before="0" w:after="0"/>
        <w:ind w:left="690" w:right="0" w:hanging="6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2.     Odběratel se zavazuje poskytovat dodavateli včas a řádně potřebné předpisy, pokyny a      informace ať písemně či ústně. Odběratel je zejména povinen dbát na to, aby listinné podklady včetně účtů předávaných k zúčtování měly všechny potřebné náležitosti a byly dodavateli předávány včas a bez ohrožení lhůt stanovených pro provádění účetních operací zvláštními předpisy.</w:t>
      </w:r>
    </w:p>
    <w:p>
      <w:pPr>
        <w:pStyle w:val="Odstavecseseznamem"/>
        <w:spacing w:before="0" w:after="0"/>
        <w:ind w:left="0" w:right="0" w:hanging="0"/>
        <w:rPr/>
      </w:pPr>
      <w:r>
        <w:rPr/>
      </w:r>
    </w:p>
    <w:p>
      <w:pPr>
        <w:pStyle w:val="Odstavecseseznamem"/>
        <w:spacing w:before="0" w:after="0"/>
        <w:ind w:left="720" w:right="0" w:hanging="720"/>
        <w:rPr/>
      </w:pPr>
      <w:r>
        <w:rPr/>
      </w:r>
    </w:p>
    <w:p>
      <w:pPr>
        <w:pStyle w:val="Odstavecseseznamem"/>
        <w:spacing w:before="0" w:after="0"/>
        <w:ind w:left="284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600" w:right="0" w:hanging="60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4"/>
          <w:szCs w:val="24"/>
        </w:rPr>
        <w:t>1.3     Dodavatel se zavazuje informovat odběratele o všech okolnostech ,které by v souvislosti s plněním předmětu této smlouvy mohly ovlivnit činnost odběratele a navrhnout mu v souladu s příslušnými předpisy ekonomická řešení.</w:t>
      </w:r>
    </w:p>
    <w:p>
      <w:pPr>
        <w:pStyle w:val="Odstavecseseznamem"/>
        <w:spacing w:before="0" w:after="0"/>
        <w:ind w:left="600" w:right="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95" w:right="0" w:hanging="79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II.</w:t>
      </w:r>
    </w:p>
    <w:p>
      <w:pPr>
        <w:pStyle w:val="Odstavecseseznamem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oba platnosti smlouvy</w:t>
      </w:r>
    </w:p>
    <w:p>
      <w:pPr>
        <w:pStyle w:val="Normal"/>
        <w:spacing w:before="0" w:after="0"/>
        <w:ind w:left="660" w:hanging="6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1.     Tato smlouva se uzavírá na dobu neurčitou.</w:t>
      </w:r>
    </w:p>
    <w:p>
      <w:pPr>
        <w:pStyle w:val="Normal"/>
        <w:spacing w:before="0" w:after="0"/>
        <w:ind w:left="709" w:hanging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5" w:hanging="6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2.     Každá smluvní strana může smlouvu vypovědět písemnou formou a to ve lhůtě tří měsíců bez udání důvodů. Výpovědní doba začíná běžet od prvého dne měsíce následujícího po jejím písemném doručení druhé smluvní straně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0" w:hanging="63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3.     Smlouvu lze ukončit též dohodou smluvních stran.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5" w:hanging="64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4.     Zanikne-li smlouva výpovědí, je dodavatel povinen učinit vše, co nelze odložit a co si odběratel nemůže obstarat sám.</w:t>
      </w:r>
    </w:p>
    <w:p>
      <w:pPr>
        <w:pStyle w:val="Normal"/>
        <w:spacing w:before="0" w:after="0"/>
        <w:ind w:left="709" w:hanging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0" w:hanging="64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5.     V případě skončení této smlouvy zpracuje dodavatel poslední tu uzávěrku, k jejímuž datu skončí platnost smlouvy.</w:t>
      </w:r>
    </w:p>
    <w:p>
      <w:pPr>
        <w:pStyle w:val="Normal"/>
        <w:spacing w:before="0" w:after="0"/>
        <w:ind w:left="709" w:hanging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dměna dodavatele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600" w:right="0" w:hanging="6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 plnění předmětu smlouvy náleží dodavateli dohodnutá měsíční paušální odměna ve výši 27.000,- Kč včetně DPH, která bude účtována na základě faktury vždy k poslednímu dni příslušného kalendářního měsíce a po dokončení plnění předmětu smlouvy. Pokud dojde k nárůstu objemu účetních dokladů, smluvní strany se zavazuji jednat o zvýšení měsíční paušální odměny uzavřením dodatku ke smlouvě. Mimořádná nadstandardní činnost většího rozsahu bude řešena jednorázovou platbou po vzájemné dohodě. Cena je stanovena dle zákona č. 526/1990 Sb. o cenách ve znění pozdějších předpisů.</w:t>
      </w:r>
    </w:p>
    <w:p>
      <w:pPr>
        <w:pStyle w:val="Odstavecseseznamem"/>
        <w:spacing w:before="0" w:after="0"/>
        <w:ind w:left="0" w:right="0" w:hanging="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Odstavecseseznamem"/>
        <w:numPr>
          <w:ilvl w:val="0"/>
          <w:numId w:val="3"/>
        </w:numPr>
        <w:spacing w:before="0" w:after="0"/>
        <w:ind w:left="630" w:right="0" w:hanging="615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4"/>
          <w:szCs w:val="24"/>
        </w:rPr>
        <w:t>Odběratel se zavazuje tuto odměnu uhradit do 14 dnů od doručení faktury na účet dodavatele.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615" w:leader="none"/>
        </w:tabs>
        <w:spacing w:before="0" w:after="0"/>
        <w:ind w:left="630" w:right="0" w:hanging="645"/>
        <w:rPr/>
      </w:pPr>
      <w:r>
        <w:rPr>
          <w:rFonts w:cs="Arial" w:ascii="Times New Roman" w:hAnsi="Times New Roman"/>
          <w:sz w:val="24"/>
          <w:szCs w:val="24"/>
        </w:rPr>
        <w:t>Je-li odběratel s plněním peněžitého závazku vyplývajícího z této smlouvy v prodlení, je povinen uhradit dodavateli úrok z prodlení ve výši 0,05% z dlužné částky za každý den prodlení.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ovinnosti stran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odavatel je povinen plnit předmět smlouvy zejména osobně a výjimečně je oprávněn k plnění předmětu smlouvy použít i jiných subjektů.</w:t>
      </w:r>
    </w:p>
    <w:p>
      <w:pPr>
        <w:pStyle w:val="Odstavecseseznamem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odavatel je povinen při výkonu své činnosti upozornit odběratele na zřejmou nevhodnost jeho pokynů, které by mohli mít za následek vznik škody. V případě, že odběratel i přes upozornění dodavatele na splnění pokynů trvá, neodpovídá dodavatel za škodu takto vzniklou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odavatel odpovídá za kvalitu a úplnost provedených prací a služeb včetně zpracovaného daňového přiznání za příslušný rok a to v souladu s příslušnými platnými předpisy pro příslušné daňové období a ve stejném termínu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35"/>
        <w:rPr/>
      </w:pPr>
      <w:r>
        <w:rPr>
          <w:rFonts w:cs="Arial" w:ascii="Times New Roman" w:hAnsi="Times New Roman"/>
          <w:sz w:val="24"/>
          <w:szCs w:val="24"/>
        </w:rPr>
        <w:t>Dodavatel se zavazuje nesdělovat třetím osobám údaje ani jiné skutečnosti získané při plnění předmětu této smlouvy a zachovávat mlčenlivost o všech skutečnostech, o kterých se dozví při plnění předmětu této smlouvy nebo v souvislosti s vyřizováním záležitostí pro odběratele, ledaže se tyto informace, okolnosti a údaje stanou obecně známými jinak než prostřednictvím odběratele. Dodavatel se současně zavazuje zajistit ochranu předaných písemností, a dále písemností s osobními daty, v souladu s Nařízením Evropského parlamentu a Rady EU 2016/679 ze dne 27. dubna 2016 o ochraně fyzických osob v souvislosti se zpracováním osobních údajů a o volném pohybu těchto údajů a zrušení směrnice 95/46/ES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ávazek dle předchozího ustanovení zůstává v platnosti i po ukončení této smlouvy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odavatel je oprávněn se od ustanovení této smlouvy odchýlit jen tehdy, je-li to v zájmu odběratele a nemůže-li si předem vyžádat jeho souhlas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odavatel ručí odběrateli za způsobenou škodu. Případné sankce předepsané odběrateli orgány finančními apod. z důvodu vadnosti účetních prací a služeb, které jsou předmětem této smlouvy, uhradit do 15 dnů ode dne právní moci příslušného správního či jiného rozhodnutí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dběratel je povinen předávat průběžně veškeré doklady nezbytné pro řádné zpracování účetní evidence, v průběhu prací poskytuje potřebnou součinnost a upozorňuje na změny vzniklé v evidenci dodatečně, v důsledku oprav již vystavených nebo zaúčtovaných dokladů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ato smlouva může být měněna nebo doplněna pouze písemně.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kud by tato smlouva obsahovala ustanovení, které by bylo v rozporu s právními předpisy České republiky, tudíž toto ustanovení posuzováno jako samostatné a tudíž nemající vliv na platnost této smlouvy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ato smlouva je vyhotovena ve dvou stejnopisech, z nichž každá smluvní strana obdrží jeden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a důkaz souhlasu s obsahem smlouvy připojují smluvní strany svoje podpisy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ato smlouva nabývá účinnosti od měsíce ledna 2019.</w:t>
      </w:r>
    </w:p>
    <w:p>
      <w:pPr>
        <w:pStyle w:val="Odstavecseseznamem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/>
      </w:pPr>
      <w:r>
        <w:rPr>
          <w:rFonts w:cs="Arial" w:ascii="Times New Roman" w:hAnsi="Times New Roman"/>
          <w:sz w:val="24"/>
          <w:szCs w:val="24"/>
        </w:rPr>
        <w:t>V Praze dne  2. 1. 2019</w:t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</w:t>
      </w:r>
      <w:r>
        <w:rPr>
          <w:rFonts w:cs="Arial" w:ascii="Times New Roman" w:hAnsi="Times New Roman"/>
          <w:sz w:val="24"/>
          <w:szCs w:val="24"/>
        </w:rPr>
        <w:t>..                             ……………………………….</w:t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sz w:val="24"/>
          <w:szCs w:val="24"/>
        </w:rPr>
        <w:t>TOM GROUP s.r.o.                                           SOŠ a SOU, Praha - Čakovice</w:t>
      </w:r>
    </w:p>
    <w:p>
      <w:pPr>
        <w:pStyle w:val="Odstavecseseznamem"/>
        <w:spacing w:before="0" w:after="0"/>
        <w:ind w:left="720" w:right="0" w:hanging="72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Odstavecseseznamem"/>
        <w:spacing w:before="0" w:after="0"/>
        <w:ind w:left="720" w:right="0" w:hanging="72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230" w:right="142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5:00Z</dcterms:created>
  <dc:creator>pc</dc:creator>
  <dc:description/>
  <cp:keywords/>
  <dc:language>en-US</dc:language>
  <cp:lastModifiedBy>Radka</cp:lastModifiedBy>
  <cp:lastPrinted>2019-01-29T19:47:00Z</cp:lastPrinted>
  <dcterms:modified xsi:type="dcterms:W3CDTF">2019-02-21T07:25:00Z</dcterms:modified>
  <cp:revision>2</cp:revision>
  <dc:subject/>
  <dc:title/>
</cp:coreProperties>
</file>