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51502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4751502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ATERA SERVICE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ubelíkova 1224/4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ižk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3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arné pole - školní jídelna Budějovická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dnáváme u Vás varné pole - školní jídelna Budějovická 1664, Písek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: 88 tis. Kč +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dodání: 3/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gr. Milan Rambous v. r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2.2019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789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.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dnávku potvrdil dne 20.02.2019 Martin Kolouch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42-2019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26:00Z</dcterms:created>
  <dc:creator>Lenka Škodová</dc:creator>
  <dc:description/>
  <dc:language>en-US</dc:language>
  <cp:lastModifiedBy>Lenka Škodová</cp:lastModifiedBy>
  <dcterms:modified xsi:type="dcterms:W3CDTF">2019-02-21T05:26:00Z</dcterms:modified>
  <cp:revision>2</cp:revision>
  <dc:subject/>
  <dc:title/>
</cp:coreProperties>
</file>