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1</w:t>
      </w:r>
    </w:p>
    <w:p>
      <w:pPr>
        <w:pStyle w:val="Normlnweb"/>
        <w:spacing w:before="0" w:after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jištění administrace projektu</w:t>
      </w:r>
    </w:p>
    <w:p>
      <w:pPr>
        <w:pStyle w:val="Header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pecifikace činností výkonu Poskytovatele</w:t>
      </w:r>
    </w:p>
    <w:p>
      <w:pPr>
        <w:pStyle w:val="Heading1"/>
        <w:tabs>
          <w:tab w:val="clear" w:pos="708"/>
          <w:tab w:val="left" w:pos="1701" w:leader="none"/>
        </w:tabs>
        <w:spacing w:before="360" w:after="240"/>
        <w:jc w:val="center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Štíty – Jedlí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Štíty, Na Pilníku 222, PSČ 789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04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uje: Bc. Lucie Pospíšilová, DiS., ředitelka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m evropské spolupráce, s.r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Praha 7, U garáží 1436/6, PSČ: 17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7950735</w:t>
        <w:tab/>
        <w:t>DIČ: CZ279507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 obchodním rejstříku Městského soudu v Praze, oddíl C, vložka 128821</w:t>
      </w:r>
    </w:p>
    <w:p>
      <w:pPr>
        <w:pStyle w:val="Normal"/>
        <w:rPr/>
      </w:pPr>
      <w:r>
        <w:rPr>
          <w:rFonts w:cs="Arial" w:ascii="Arial" w:hAnsi="Arial"/>
        </w:rPr>
        <w:t>zastupuje: Bc. Olga Šišková, zmocněný zástupce na základě plné moc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ude pro Objednatele provádět zejména tyto čin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51"/>
        <w:ind w:left="284" w:hanging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nastavení vnitřních procesů administrace a monitoringu projektu: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stavení procesů pro samostatné účtování projektu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etodika řízení projektu po stránce věcné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etodika dokumentace projektu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etodika sledování monitorovacích indikátorů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etodika k finančnímu řízení projektu.</w:t>
      </w:r>
    </w:p>
    <w:p>
      <w:pPr>
        <w:pStyle w:val="Normal"/>
        <w:autoSpaceDE w:val="false"/>
        <w:spacing w:before="0" w:after="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51"/>
        <w:ind w:left="284" w:hanging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měsíční konzultace k řízení projektu: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ontrola účetních dokladů k čerpání rozpočtu projektu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kontrola dokumentace projektu dle pravidel OPZ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ontrola naplňování aktivit projektu, soulad mezi dokumentací a projektem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ontrola naplňování cílů projektu a klíčových aktivit projektu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etodická pomoc při dokumentaci monitorovacích indikátorů a výstupů projektu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etodická pomoc při řešení problémů při realizaci projektu, změn projektu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říprava podkladů pro případnou kontrolu tzv. pověřených osob (poskytovatele podpory, Řídícího orgánu, NKÚ, FÚ, Evropské komise atd.),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ontrola dokladů pro archivaci projektu</w:t>
      </w:r>
    </w:p>
    <w:p>
      <w:pPr>
        <w:pStyle w:val="Odstavecseseznamem"/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51"/>
        <w:ind w:left="284" w:hanging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zpracování zpráv o realizaci</w:t>
      </w:r>
    </w:p>
    <w:p>
      <w:pPr>
        <w:pStyle w:val="Odstavecseseznamem"/>
        <w:autoSpaceDE w:val="false"/>
        <w:spacing w:before="0" w:after="51"/>
        <w:ind w:left="1440" w:hanging="0"/>
        <w:contextualSpacing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pracování věcné části zprávy o realizaci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opis realizovaných klíčových aktivit (detailní popis práce realizačního týmu, popis realizovaných aktivit a popis jejich dokumentace),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opis plánovaných klíčových aktivit (popis plánu činností realizačního týmu, stanovení termínů školení, popis náplně klíčové aktivity), 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opis změn v projektu (popis změn harmonogramu, rozpočtu atd. – důvody a přijatá opatření). </w:t>
      </w:r>
    </w:p>
    <w:p>
      <w:pPr>
        <w:pStyle w:val="Odstavecseseznamem"/>
        <w:autoSpaceDE w:val="false"/>
        <w:spacing w:before="0" w:after="51"/>
        <w:ind w:left="144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pracování finanční části zprávy o realizaci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pracování soupisky účetních dokladů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onzultace a kontrola správnosti pracovních výkazů realizačního týmu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pracování přehledu čerpání, </w:t>
      </w:r>
    </w:p>
    <w:p>
      <w:pPr>
        <w:pStyle w:val="Odstavecseseznamem"/>
        <w:numPr>
          <w:ilvl w:val="1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pracování žádosti o platbu. </w:t>
      </w:r>
    </w:p>
    <w:p>
      <w:pPr>
        <w:pStyle w:val="Odstavecseseznamem"/>
        <w:autoSpaceDE w:val="false"/>
        <w:spacing w:before="0" w:after="51"/>
        <w:ind w:left="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51"/>
        <w:ind w:left="284" w:hanging="36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ukončení projektu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ávěrečné vyúčtování dotace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51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rchivace dokladů a projektové dokumentace dle pravidel OPZ</w:t>
      </w:r>
    </w:p>
    <w:p>
      <w:pPr>
        <w:pStyle w:val="TextBody"/>
        <w:tabs>
          <w:tab w:val="clear" w:pos="708"/>
          <w:tab w:val="left" w:pos="4962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Ve Štítech dne:</w:t>
      </w:r>
      <w:bookmarkStart w:id="0" w:name="OLE_LINK2"/>
      <w:r>
        <w:rPr>
          <w:rFonts w:cs="Arial" w:ascii="Arial" w:hAnsi="Arial"/>
        </w:rPr>
        <w:t xml:space="preserve">  </w:t>
      </w:r>
      <w:bookmarkEnd w:id="0"/>
      <w:r>
        <w:rPr>
          <w:rFonts w:cs="Arial" w:ascii="Arial" w:hAnsi="Arial"/>
        </w:rPr>
        <w:tab/>
        <w:t xml:space="preserve">Ve Zlíně dne: </w:t>
      </w:r>
    </w:p>
    <w:p>
      <w:pPr>
        <w:pStyle w:val="TextBody"/>
        <w:tabs>
          <w:tab w:val="clear" w:pos="708"/>
          <w:tab w:val="center" w:pos="1560" w:leader="none"/>
          <w:tab w:val="center" w:pos="6521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.</w:t>
        <w:tab/>
        <w:t>………………………………...</w:t>
      </w:r>
    </w:p>
    <w:p>
      <w:pPr>
        <w:pStyle w:val="TextBody"/>
        <w:tabs>
          <w:tab w:val="clear" w:pos="708"/>
          <w:tab w:val="center" w:pos="1560" w:leader="none"/>
          <w:tab w:val="center" w:pos="65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Bc. Lucie Pospíšilová, DiS.</w:t>
      </w:r>
      <w:r>
        <w:rPr>
          <w:rFonts w:cs="Arial" w:ascii="Arial" w:hAnsi="Arial"/>
          <w:color w:val="000000"/>
        </w:rPr>
        <w:tab/>
        <w:t>Bc. Olga Šišková</w:t>
        <w:tab/>
        <w:tab/>
      </w:r>
    </w:p>
    <w:p>
      <w:pPr>
        <w:pStyle w:val="TextBody"/>
        <w:tabs>
          <w:tab w:val="clear" w:pos="708"/>
          <w:tab w:val="center" w:pos="1560" w:leader="none"/>
          <w:tab w:val="center" w:pos="6521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mov Štíty – Jedlí, p.o.</w:t>
      </w:r>
      <w:r>
        <w:rPr>
          <w:rFonts w:cs="Arial" w:ascii="Arial" w:hAnsi="Arial"/>
          <w:color w:val="000000"/>
        </w:rPr>
        <w:t xml:space="preserve"> </w:t>
        <w:tab/>
        <w:t xml:space="preserve">                         Centrum evropské spolupráce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386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odsazen">
    <w:name w:val="Normální odsazený"/>
    <w:basedOn w:val="Normal"/>
    <w:qFormat/>
    <w:pPr>
      <w:spacing w:before="120" w:after="0"/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4:00Z</dcterms:created>
  <dc:creator>PH</dc:creator>
  <dc:description/>
  <cp:keywords/>
  <dc:language>en-US</dc:language>
  <cp:lastModifiedBy>DD Stity</cp:lastModifiedBy>
  <cp:lastPrinted>2016-05-27T10:13:00Z</cp:lastPrinted>
  <dcterms:modified xsi:type="dcterms:W3CDTF">2016-11-30T10:38:00Z</dcterms:modified>
  <cp:revision>12</cp:revision>
  <dc:subject>Návrh přílohy č. 1 Rámcové smlouvy o administraci  projektu</dc:subject>
  <dc:title>Rámcová smlouva o administraci  projektu EUPC Příloha č. 1</dc:title>
</cp:coreProperties>
</file>