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778"/>
        <w:gridCol w:w="1262"/>
        <w:gridCol w:w="26"/>
        <w:gridCol w:w="9"/>
        <w:gridCol w:w="1183"/>
      </w:tblGrid>
      <w:tr>
        <w:trPr>
          <w:trHeight w:val="525" w:hRule="atLeast"/>
        </w:trPr>
        <w:tc>
          <w:tcPr>
            <w:tcW w:w="758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8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2a/2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16. 1. 2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áček – architekti, s.r.o.</w:t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ítězné náměstí 2/577</w:t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0 00 Praha 6</w:t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 26 497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5926497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6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provedení dodatečných projekčních prací týkajících se opěrných zdí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 parku u hlavní budovy muzea z důvodu úpravy jejich rozsahu s ohledem na nové povolení památkové péče ze dne 16. 1. 2019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do konce února 2019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58.000,- Kč bez DPH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xxxxx, +420 xxx xxx xxx, xxxxxxxxx@xxxxxxx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stavba – vlastní prostředky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pis za objednatele 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>objednávky: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9:00Z</dcterms:created>
  <dc:creator>Iva Brožová</dc:creator>
  <dc:description/>
  <cp:keywords/>
  <dc:language>en-US</dc:language>
  <cp:lastModifiedBy>Jana Bláhová</cp:lastModifiedBy>
  <cp:lastPrinted>2017-03-29T14:13:00Z</cp:lastPrinted>
  <dcterms:modified xsi:type="dcterms:W3CDTF">2019-02-20T14:16:00Z</dcterms:modified>
  <cp:revision>3</cp:revision>
  <dc:subject/>
  <dc:title/>
</cp:coreProperties>
</file>