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7/2019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Slales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0502624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05026245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Vysoká 229, 431 86 Kovářská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Vysoká 229, 431 86 Kovářská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sladek.jj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Jan Sládek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115-236083027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C, vložka 37443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19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, sortimentace a vyvezení na OM harvestorovým uz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500 m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00.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Jilmová, LÚ 2 – Pohraniční, LÚ 3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 2. 201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3. 2019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…………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Slales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  Jan Sládek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3:00Z</dcterms:created>
  <dc:creator/>
  <dc:description/>
  <dc:language>en-US</dc:language>
  <cp:lastModifiedBy/>
  <dcterms:modified xsi:type="dcterms:W3CDTF">2019-02-15T09:40:00Z</dcterms:modified>
  <cp:revision>1</cp:revision>
  <dc:subject/>
  <dc:title/>
</cp:coreProperties>
</file>