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13/2019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IVN s.r.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řehová 4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0 00 Praha 1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27077985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Č: CZ27077985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e Vaší nabídky paní Hany Kloudové u Vás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zhotovení 55 ks "lodiček" pro členy orchestru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u dle smlouvy o dílo, celková cena 99 825,- Kč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ánské Lázně,  18.2.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ingdings" w:hAnsi="Wingdings" w:eastAsia="Wingdings" w:cs="Wingding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8:00Z</dcterms:created>
  <dc:creator>ZUŠ F. Chopina</dc:creator>
  <dc:description/>
  <cp:keywords/>
  <dc:language>en-US</dc:language>
  <cp:lastModifiedBy>ZUŠ F. Chopina</cp:lastModifiedBy>
  <dcterms:modified xsi:type="dcterms:W3CDTF">2019-02-20T12:19:00Z</dcterms:modified>
  <cp:revision>3</cp:revision>
  <dc:subject/>
  <dc:title>Odběratel:</dc:title>
</cp:coreProperties>
</file>