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40"/>
        </w:rPr>
        <w:t>O B J E D N Á V K A  –  K U P N Í  S M L O U V 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rPr/>
      </w:pPr>
      <w:r>
        <w:rPr>
          <w:sz w:val="40"/>
        </w:rPr>
        <w:t xml:space="preserve"> </w:t>
      </w:r>
      <w:r>
        <w:rPr>
          <w:szCs w:val="32"/>
        </w:rPr>
        <w:t>uzavřená podle § 2079 a násl. zákona č. 89/2012 Sb., občanský zákoník,    v platném znění</w:t>
      </w:r>
    </w:p>
    <w:p>
      <w:pPr>
        <w:pStyle w:val="Heading1"/>
        <w:numPr>
          <w:ilvl w:val="5"/>
          <w:numId w:val="1"/>
        </w:numPr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5"/>
          <w:numId w:val="1"/>
        </w:numPr>
        <w:rPr>
          <w:sz w:val="24"/>
        </w:rPr>
      </w:pPr>
      <w:r>
        <w:rPr>
          <w:sz w:val="24"/>
        </w:rPr>
        <w:t>V Holešově dne 21. 1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Základní škola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tanovy sady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IČO: 634587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Bankovní spojení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Základní škola Holeš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etanovy sady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IČO: 634587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Bankovní spoj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vel Ehrlich – ELKO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kolní 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á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vel Ehrlich – ELKON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Školní 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9 01 Holeš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762115" cy="287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7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jednáváme u Vá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bytek kabinetu, učebny Přírodo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vysoká s nadstavcem 5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vysoká úzká s nádstavc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ice 2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žák na mapy 3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policov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atní skří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uplíková skří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níz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proskl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stový kontej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loukový podstave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6.45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jednáváme u Vá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ábytek kabinetu, učebny Přírodopi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vysoká s nadstavcem 5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vysoká úzká s nádstavc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lice 2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žák na mapy 3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policov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Šatní skří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Šuplíková skří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níz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prosklen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stový kontej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loukový podst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64781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ínky: Předpokládaná cena je 95 915,- 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4.45pt;mso-wrap-distance-left:9.05pt;mso-wrap-distance-right:9.05pt;mso-wrap-distance-top:0pt;mso-wrap-distance-bottom:0pt;margin-top:9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mínky: Předpokládaná cena je 95 915,- 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Mgr. Helena Moravčíková</w:t>
        <w:tab/>
        <w:tab/>
        <w:tab/>
        <w:tab/>
        <w:tab/>
        <w:tab/>
        <w:tab/>
        <w:t>Pavel Ehrlich - Elkona Holešov</w:t>
      </w:r>
    </w:p>
    <w:p>
      <w:pPr>
        <w:pStyle w:val="Normal"/>
        <w:rPr/>
      </w:pPr>
      <w:r>
        <w:rPr/>
        <w:t xml:space="preserve">          </w:t>
      </w:r>
      <w:r>
        <w:rPr/>
        <w:t>ředitelka škol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4:00Z</dcterms:created>
  <dc:creator>Kožíšek</dc:creator>
  <dc:description/>
  <dc:language>en-US</dc:language>
  <cp:lastModifiedBy>Skola</cp:lastModifiedBy>
  <cp:lastPrinted>2013-08-30T15:21:00Z</cp:lastPrinted>
  <dcterms:modified xsi:type="dcterms:W3CDTF">2019-02-20T10:24:00Z</dcterms:modified>
  <cp:revision>2</cp:revision>
  <dc:subject/>
  <dc:title>HORNA – DOPRAVA A MECHANIZACE, s</dc:title>
</cp:coreProperties>
</file>