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  <w:u w:val="single"/>
        </w:rPr>
        <w:t>SMLOUVA O ZAJIŠTĚNÍ Š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se uzavírá 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K ŠPUNTÍK s.r.o., Ježkova 5, 638 00 Brno</w:t>
      </w:r>
    </w:p>
    <w:p>
      <w:pPr>
        <w:pStyle w:val="Normal"/>
        <w:rPr/>
      </w:pPr>
      <w:r>
        <w:rPr/>
        <w:t>IČO : 29198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ákladní školou Masarova</w:t>
      </w:r>
    </w:p>
    <w:p>
      <w:pPr>
        <w:pStyle w:val="Normal"/>
        <w:rPr>
          <w:sz w:val="24"/>
          <w:szCs w:val="24"/>
        </w:rPr>
      </w:pPr>
      <w:r>
        <w:rPr/>
        <w:t>Masarova 11,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stoupenou ředitelem školy Mgr. Ivo Zálešá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K ŠPUNTÍK zajistí dle této smlouvy a dle individuálního požadavku ZŠ programy pro děti v rozsahu cca 5 hodin denně včetně drobných cen a odměn pro děti. To vše v rámci ozdravného pobytu – školy v přírodě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 program – 2 x 5. ročník – 44 dětí</w:t>
      </w:r>
    </w:p>
    <w:p>
      <w:pPr>
        <w:pStyle w:val="Normal"/>
        <w:rPr/>
      </w:pPr>
      <w:r>
        <w:rPr/>
        <w:t>1 program - 1x 4. ročník a 1x 2. ročník  - 33 dě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pobytu :</w:t>
        <w:tab/>
        <w:tab/>
        <w:t>Penzion Revika, Vizovice</w:t>
      </w:r>
    </w:p>
    <w:p>
      <w:pPr>
        <w:pStyle w:val="Normal"/>
        <w:rPr>
          <w:b/>
          <w:b/>
        </w:rPr>
      </w:pPr>
      <w:r>
        <w:rPr>
          <w:b/>
        </w:rPr>
        <w:t>Termín ŠvP :</w:t>
        <w:tab/>
        <w:tab/>
        <w:t>28.4. - 3.5. 2019</w:t>
      </w:r>
    </w:p>
    <w:p>
      <w:pPr>
        <w:pStyle w:val="Normal"/>
        <w:rPr>
          <w:b/>
          <w:b/>
        </w:rPr>
      </w:pPr>
      <w:r>
        <w:rPr>
          <w:b/>
        </w:rPr>
        <w:t>Cena :</w:t>
        <w:tab/>
        <w:tab/>
        <w:tab/>
        <w:t>ubytování na 5 nocí + oběd 3.5. navíc - 1 790 Kč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na 15 dětí 1 pedagog zdarm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rogram pro 1 dítě – 1 100,- Kč – při minimálním počtu 77 dětí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Pokud klesne počet dětí pod 77, zvyšuje se cena programu s každým dítětem pod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tento limit o 15,- Kč na osobu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 xml:space="preserve">        </w:t>
        <w:tab/>
        <w:tab/>
        <w:tab/>
        <w:tab/>
        <w:tab/>
        <w:t xml:space="preserve">       </w:t>
        <w:tab/>
        <w:t xml:space="preserve">                             </w:t>
      </w:r>
    </w:p>
    <w:p>
      <w:pPr>
        <w:pStyle w:val="Normal"/>
        <w:ind w:firstLine="708"/>
        <w:rPr/>
      </w:pPr>
      <w:r>
        <w:rPr/>
        <w:t>CK bude fakturovat  zálohu ve výši 50% z celkové ceny ubytování a  50%  z celkové ceny programu k 15.2.2019. Doplatek za ubytování, program a dopravu bude fakturován dle skutečného počtu účastníků po ukončení akce.</w:t>
      </w:r>
    </w:p>
    <w:p>
      <w:pPr>
        <w:pStyle w:val="Normal"/>
        <w:ind w:firstLine="708"/>
        <w:rPr/>
      </w:pPr>
      <w:r>
        <w:rPr/>
        <w:t>Při zrušení akce ze strany objednatele nebo při zrušení účasti dítěte platí následující stornopodmínky :</w:t>
      </w:r>
    </w:p>
    <w:p>
      <w:pPr>
        <w:pStyle w:val="Normal"/>
        <w:rPr>
          <w:b/>
          <w:b/>
        </w:rPr>
      </w:pPr>
      <w:r>
        <w:rPr>
          <w:b/>
        </w:rPr>
        <w:t>3 měsíce - 35 dní před začátkem akce        30 000 Kč</w:t>
      </w:r>
    </w:p>
    <w:p>
      <w:pPr>
        <w:pStyle w:val="Normal"/>
        <w:rPr>
          <w:b/>
          <w:b/>
        </w:rPr>
      </w:pPr>
      <w:r>
        <w:rPr>
          <w:b/>
        </w:rPr>
        <w:t>35 – 21 dní před začátkem akce</w:t>
        <w:tab/>
        <w:tab/>
        <w:t>35%</w:t>
      </w:r>
    </w:p>
    <w:p>
      <w:pPr>
        <w:pStyle w:val="Normal"/>
        <w:rPr>
          <w:b/>
          <w:b/>
        </w:rPr>
      </w:pPr>
      <w:r>
        <w:rPr>
          <w:b/>
        </w:rPr>
        <w:t>20 – 14 dní</w:t>
        <w:tab/>
        <w:tab/>
        <w:tab/>
        <w:tab/>
        <w:t>50%</w:t>
      </w:r>
    </w:p>
    <w:p>
      <w:pPr>
        <w:pStyle w:val="Normal"/>
        <w:rPr>
          <w:b/>
          <w:b/>
        </w:rPr>
      </w:pPr>
      <w:r>
        <w:rPr>
          <w:b/>
        </w:rPr>
        <w:t>13 –   7 dní</w:t>
        <w:tab/>
        <w:tab/>
        <w:tab/>
        <w:tab/>
        <w:t>75%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 -    1 den</w:t>
        <w:tab/>
        <w:tab/>
        <w:tab/>
        <w:tab/>
        <w:t>90%</w:t>
      </w:r>
    </w:p>
    <w:p>
      <w:pPr>
        <w:pStyle w:val="Normal"/>
        <w:rPr>
          <w:b/>
          <w:b/>
        </w:rPr>
      </w:pPr>
      <w:r>
        <w:rPr>
          <w:b/>
        </w:rPr>
        <w:t xml:space="preserve">v den začátku akce </w:t>
        <w:tab/>
        <w:tab/>
        <w:t xml:space="preserve">             100% z celkové ceny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Stornopoplatek se neplatí v případě nenastoupení dítěte na pobyt z důvodu onemocnění, které bude doloženo potvrzením lékaře a to nejpozději do 7 kalendářních dnů od výskytu zdravotních problémů. Stornopoplatek se rovněž neplatí, bude-li místo obsazeno náhradní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ktoři CK ŠPUNTÍK zajišťují v době akce pro děti program a je jejich povinností dbát na bezpečnost dětí při aktivitách s programem spojených, nepřebírají však rodičovskou odpovědnost za děti, které byly svěřeny do péče pedagogickému dopro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 smluvní strany s podmínkami uvedenými ve smlouvě souhlasí a svůj souhlas potvrzují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 objednatele   - ZŠ  Masarova                             </w:t>
        <w:tab/>
        <w:t xml:space="preserve">                              Za poskytovatele – CK ŠPUNTÍK, s.r.o.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Ing.Dagmar Žďárová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hanging="5664"/>
        <w:rPr/>
      </w:pPr>
      <w:r>
        <w:rPr/>
        <w:t>Datum :</w:t>
        <w:tab/>
        <w:t>Datum :</w:t>
        <w:tab/>
        <w:t xml:space="preserve"> 4.2. 2019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1:00Z</dcterms:created>
  <dc:creator>Žďárková</dc:creator>
  <dc:description/>
  <cp:keywords/>
  <dc:language>en-US</dc:language>
  <cp:lastModifiedBy>lida</cp:lastModifiedBy>
  <cp:lastPrinted>2019-02-04T10:04:00Z</cp:lastPrinted>
  <dcterms:modified xsi:type="dcterms:W3CDTF">2019-02-20T08:21:00Z</dcterms:modified>
  <cp:revision>2</cp:revision>
  <dc:subject/>
  <dc:title>SMLOUVA O ZAJIŠTĚNÍ ŠVP</dc:title>
</cp:coreProperties>
</file>