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uce v plavecké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z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spojení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jednavatelem:</w:t>
        <w:tab/>
        <w:t>Základní škola Ing. M.Plesingera-Božinova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Mgr. Jaroslavem Kužel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49516256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335" w:leader="none"/>
          <w:tab w:val="center" w:pos="5580" w:leader="none"/>
        </w:tabs>
        <w:ind w:left="720" w:hanging="0"/>
        <w:rPr/>
      </w:pPr>
      <w:r>
        <w:rPr>
          <w:b/>
        </w:rPr>
        <w:tab/>
        <w:t xml:space="preserve">                         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20 a se zahájením 6.2.2019. – 26.6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Obstaravatel se zavazuje účtovat pro období 2/2019 – 6/2019 za plaveckou výuku částku 5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>b) PŠ je oprávněna v případě havárie či jiného závažného důvodu odstávky bazénu odvolat plavecký výcvik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12.2.2019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loha č. 1 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odbornou plaveckou výuku v Plaveckém bazénu Neratovice v rozsahu dle objednávky a v termínu potvrzeném Plaveckou škol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ést evidenci úrazů a ztracených či odcizených věcí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Dozor a neplavající děti budou mít povolen pobyt na plaveckém bazénu v plavkách, ebeny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rFonts w:cs="Arial" w:ascii="Arial" w:hAnsi="Arial"/>
        </w:rPr>
        <w:t>Zajistit, aby byla včas provedena úhrada za lekce, tj. 5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0:00Z</dcterms:created>
  <dc:creator>hubinkova</dc:creator>
  <dc:description/>
  <cp:keywords/>
  <dc:language>en-US</dc:language>
  <cp:lastModifiedBy>Vaňkova Miloslava</cp:lastModifiedBy>
  <cp:lastPrinted>2018-02-14T10:34:00Z</cp:lastPrinted>
  <dcterms:modified xsi:type="dcterms:W3CDTF">2019-02-20T07:11:00Z</dcterms:modified>
  <cp:revision>3</cp:revision>
  <dc:subject/>
  <dc:title>Smlouva o výuce v plavecké škole</dc:title>
</cp:coreProperties>
</file>