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álená 75/16, 113 04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senior upisova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xxx, obchodní ředitel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                                                        xxx, underwriter specialista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čp. 1458, 532 18  Pardubice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 pro korporátní obchody, divize život. a neživotního pojištění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ipl.-Betriebsw (FH)</w:t>
      </w:r>
      <w:r>
        <w:rPr>
          <w:b/>
          <w:bCs/>
        </w:rPr>
        <w:t xml:space="preserve"> </w:t>
      </w:r>
      <w:r>
        <w:rPr/>
        <w:t>Roman Schanner, ředitel divize finance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3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7-13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68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610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0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zaměstnanců za škodu způsobenou při výkonu povolání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3.2017 pojistitel a pojistník uzavřeli pojistnou smlouvu č. 899-24517-13 o pojištění odpovědnosti zaměstnanců za škodu zůsobenou při výkonu povolání ve znění pozdějších dodatků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4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   V ustanovení bodu 1. ÚVODNÍ USTANOVENÍ se bod 1.4 doplňuje o následující větu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jištění se s účinnosti ode dne 1.12.2018 vztahuje i na osoby přídělené na pracovní činnost k pojsitníkovi dle zákona č. 169/1999 Sb., o výkonu trestu odnětí svobody. 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  <w:tab/>
        <w:t>Tento dodatek pojistné smlovuy nabývá platnosti a účinnosti dnem jeho podpisu smluvními stranami..</w:t>
      </w:r>
    </w:p>
    <w:p>
      <w:pPr>
        <w:pStyle w:val="Normal"/>
        <w:spacing w:before="0" w:after="100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sz w:val="22"/>
          <w:szCs w:val="22"/>
        </w:rPr>
        <w:t xml:space="preserve">3.2. </w:t>
        <w:tab/>
        <w:tab/>
      </w:r>
      <w:r>
        <w:rPr>
          <w:bCs/>
          <w:color w:val="000000"/>
          <w:sz w:val="22"/>
          <w:szCs w:val="22"/>
        </w:rPr>
        <w:t xml:space="preserve">Tento datek je vyhotoven v 6 stejnopisech, z nichž 1 obdrží pojistník, 1 správce, 2 vedoucí </w:t>
        <w:tab/>
        <w:t>pojistitel a po 1 ostatní pojistitelé.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tab/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Pavla Bárty, tel. 224 557 833; Petry Heklové, tel: 224 557 489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7-13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4:00Z</dcterms:created>
  <dc:creator>Ing. Klára Vacková</dc:creator>
  <dc:description/>
  <cp:keywords/>
  <dc:language>en-US</dc:language>
  <cp:lastModifiedBy>Camprová Veronika Mgr.</cp:lastModifiedBy>
  <cp:lastPrinted>2017-03-15T09:13:00Z</cp:lastPrinted>
  <dcterms:modified xsi:type="dcterms:W3CDTF">2019-02-19T15:08:00Z</dcterms:modified>
  <cp:revision>3</cp:revision>
  <dc:subject/>
  <dc:title>Vzorová smlouva - drážní dopravce, PVR01</dc:title>
</cp:coreProperties>
</file>