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4680</wp:posOffset>
                </wp:positionH>
                <wp:positionV relativeFrom="page">
                  <wp:posOffset>402590</wp:posOffset>
                </wp:positionV>
                <wp:extent cx="17722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3pt;mso-wrap-distance-left:0pt;mso-wrap-distance-right:0pt;mso-wrap-distance-top:0pt;mso-wrap-distance-bottom:0pt;margin-top:31.7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835</wp:posOffset>
                </wp:positionH>
                <wp:positionV relativeFrom="page">
                  <wp:posOffset>772795</wp:posOffset>
                </wp:positionV>
                <wp:extent cx="5753735" cy="3485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48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950"/>
                              <w:gridCol w:w="2372"/>
                              <w:gridCol w:w="947"/>
                              <w:gridCol w:w="4198"/>
                            </w:tblGrid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v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rPr>
                                      <w:rStyle w:val="Zkladntext29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Nad Vltavou 2153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rPr/>
                                  </w:pPr>
                                  <w:r>
                                    <w:rPr>
                                      <w:rStyle w:val="Zkladntext29pt1"/>
                                      <w:b/>
                                      <w:color w:val="000000"/>
                                    </w:rPr>
                                    <w:t>252</w:t>
                                  </w:r>
                                  <w:r>
                                    <w:rPr>
                                      <w:rStyle w:val="Zkladntext29pt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 xml:space="preserve">63 Roztoky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x: 22091151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obi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E-mai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elden@welden.cz</w:t>
                                    </w:r>
                                  </w:hyperlink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WW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www.welden.cz</w:t>
                                    </w:r>
                                  </w:hyperlink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ČO: 267057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DIČ: CZ2670572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8"/>
                                    <w:ind w:left="840" w:hanging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Registrace;zápis v Obchodním rejstříku Městského soudu v Praze, oddíl C, vložka 8859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9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aktura/daňový doklad číslo: </w:t>
                                  </w: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 904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Číslo objednávky: 1600/2019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 w:before="18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onstantní symbol: 0008 Variabilní symbol: 219048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4" w:before="180" w:after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cký symbo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6"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IČO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00160105            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IČ odběratele: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6" w:before="18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12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30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30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Húskova 2 618 32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0"/>
                                    <w:ind w:left="1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Způsob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dopravy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Welden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Tato faktura slouží také jako dodací list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onečný příjemce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 w:before="360" w:after="0"/>
                                    <w:ind w:left="1420" w:hanging="0"/>
                                    <w:jc w:val="lef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9" w:before="36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Způsob platby: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převodem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vystavení: 19.02.201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 splatnosti: </w:t>
                                  </w: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 xml:space="preserve">21.03.2019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 uskutečnění zdanitelného plnění: 19.02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274.45pt;mso-wrap-distance-left:0pt;mso-wrap-distance-right:0pt;mso-wrap-distance-top:0pt;mso-wrap-distance-bottom:0pt;margin-top:60.85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950"/>
                        <w:gridCol w:w="2372"/>
                        <w:gridCol w:w="947"/>
                        <w:gridCol w:w="4198"/>
                      </w:tblGrid>
                      <w:tr>
                        <w:trPr>
                          <w:trHeight w:val="2002" w:hRule="exact"/>
                        </w:trPr>
                        <w:tc>
                          <w:tcPr>
                            <w:tcW w:w="3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rPr>
                                <w:rStyle w:val="Zkladntext29pt"/>
                                <w:color w:val="000000"/>
                              </w:rPr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Nad Vltavou 215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rPr/>
                            </w:pPr>
                            <w:r>
                              <w:rPr>
                                <w:rStyle w:val="Zkladntext29pt1"/>
                                <w:b/>
                                <w:color w:val="000000"/>
                              </w:rPr>
                              <w:t>252</w:t>
                            </w:r>
                            <w:r>
                              <w:rPr>
                                <w:rStyle w:val="Zkladntext29pt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 xml:space="preserve">63 Roztoky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x: 22091151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welden.cz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ČO: 267057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DIČ: CZ2670572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8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Registrace;zápis v Obchodním rejstříku Městského soudu v Praze, oddíl C, vložka 8859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9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aktura/daňový doklad číslo: </w:t>
                            </w:r>
                            <w:r>
                              <w:rPr>
                                <w:rStyle w:val="Zkladntext212pt1"/>
                                <w:color w:val="000000"/>
                              </w:rPr>
                              <w:t>21 904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Číslo objednávky: 1600/201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18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onstantní symbol: 0008 Variabilní symbol: 21904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4" w:before="180" w:after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cký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6"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O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00160105            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 odběratele: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9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6" w:before="18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12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30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30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Húskova 2 618 32 Brno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1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0"/>
                              <w:ind w:left="1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18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působ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dopravy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Welde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180" w:after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Tato faktura slouží také jako dodací list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 w:before="0" w:after="36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onečný příjemce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9" w:before="360" w:after="0"/>
                              <w:ind w:left="1420" w:hanging="0"/>
                              <w:jc w:val="lef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9" w:before="36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Způsob platby: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převodem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vystavení: 19.02.201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 splatnosti: </w:t>
                            </w:r>
                            <w:r>
                              <w:rPr>
                                <w:rStyle w:val="Zkladntext271"/>
                                <w:color w:val="000000"/>
                              </w:rPr>
                              <w:t xml:space="preserve">21.03.2019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 uskutečnění zdanitelného plnění: 19.02.201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ge">
                  <wp:posOffset>4563110</wp:posOffset>
                </wp:positionV>
                <wp:extent cx="5756275" cy="1514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2"/>
                              <w:gridCol w:w="1566"/>
                              <w:gridCol w:w="911"/>
                              <w:gridCol w:w="778"/>
                              <w:gridCol w:w="716"/>
                              <w:gridCol w:w="1004"/>
                              <w:gridCol w:w="868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atalogové označen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Počet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pl-PL" w:eastAsia="en-US"/>
                                    </w:rPr>
                                    <w:t xml:space="preserve">M.J.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za M.J.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HP CLJ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Pro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M254/M280, toner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fr-FR" w:eastAsia="fr-FR"/>
                                    </w:rPr>
                                    <w:t xml:space="preserve">magenta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1.3K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HPCF543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LJ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Pro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M254/M280, toner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de-DE" w:eastAsia="de-DE"/>
                                    </w:rPr>
                                    <w:t xml:space="preserve">yellow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1,3K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HPCF542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de-DE" w:eastAsia="de-DE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LJ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de-DE" w:eastAsia="de-DE"/>
                                    </w:rPr>
                                    <w:t xml:space="preserve">Pro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M254/M280, toner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cyan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1,3K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HPCF541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HP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LJ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Pro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M254/M280, toner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black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1,4K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HPCF540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de-DE" w:eastAsia="de-DE"/>
                                    </w:rPr>
                                    <w:t xml:space="preserve">HP LJ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CP1215/1515/1518, toner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 xml:space="preserve">yellow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(1,4K)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HPCB542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ink black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EPST664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ink cyan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EPST664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2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Epson L200/L300,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ink magent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EPST664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Epson L200/L300, ink yellow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  <w:lang w:val="en-US" w:eastAsia="en-US"/>
                                    </w:rPr>
                                    <w:t>EPST664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19.25pt;mso-wrap-distance-left:0pt;mso-wrap-distance-right:0pt;mso-wrap-distance-top:0pt;mso-wrap-distance-bottom:0pt;margin-top:359.3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2"/>
                        <w:gridCol w:w="1566"/>
                        <w:gridCol w:w="911"/>
                        <w:gridCol w:w="778"/>
                        <w:gridCol w:w="716"/>
                        <w:gridCol w:w="1004"/>
                        <w:gridCol w:w="868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atalogové označen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Počet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pl-PL" w:eastAsia="en-US"/>
                              </w:rPr>
                              <w:t xml:space="preserve">M.J.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Cena za M.J.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HP CLJ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Pro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M254/M280, toner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fr-FR" w:eastAsia="fr-FR"/>
                              </w:rPr>
                              <w:t xml:space="preserve">magenta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(1.3K)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HPCF543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LJ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Pro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M254/M280, toner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de-DE" w:eastAsia="de-DE"/>
                              </w:rPr>
                              <w:t xml:space="preserve">yellow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(1,3K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HPCF542A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de-DE" w:eastAsia="de-DE"/>
                              </w:rPr>
                              <w:t xml:space="preserve">HP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LJ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de-DE" w:eastAsia="de-DE"/>
                              </w:rPr>
                              <w:t xml:space="preserve">Pro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M254/M280, toner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cyan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(1,3K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HPCF541A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HP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LJ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Pro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M254/M280, toner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black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(1,4K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HPCF540A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de-DE" w:eastAsia="de-DE"/>
                              </w:rPr>
                              <w:t xml:space="preserve">HP LJ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CP1215/1515/1518, toner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 xml:space="preserve">yellow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(1,4K)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HPCB542A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ink black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EPST6641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ink cyan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EPST6642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2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Epson L200/L300, </w:t>
                            </w: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ink magenta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EPST6643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2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Epson L200/L300, ink yellow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  <w:lang w:val="en-US" w:eastAsia="en-US"/>
                              </w:rPr>
                              <w:t>EPST6644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7760</wp:posOffset>
                </wp:positionH>
                <wp:positionV relativeFrom="page">
                  <wp:posOffset>6209030</wp:posOffset>
                </wp:positionV>
                <wp:extent cx="3884295" cy="829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4"/>
                              <w:gridCol w:w="904"/>
                              <w:gridCol w:w="1476"/>
                              <w:gridCol w:w="1390"/>
                              <w:gridCol w:w="116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 %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nížená sazb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ní sazba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 %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2 385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1 000,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3 38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2 385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1 000,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63 38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65.3pt;mso-wrap-distance-left:0pt;mso-wrap-distance-right:0pt;mso-wrap-distance-top:0pt;mso-wrap-distance-bottom:0pt;margin-top:488.9pt;mso-position-vertical-relative:page;margin-left:18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4"/>
                        <w:gridCol w:w="904"/>
                        <w:gridCol w:w="1476"/>
                        <w:gridCol w:w="1390"/>
                        <w:gridCol w:w="1163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 %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nížená sazba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Style w:val="Zkladntext27"/>
                                <w:color w:val="000000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ní sazba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 %:</w:t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2 385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1 000,9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3 385,9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2 385,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1 000,9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63 385,9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40910</wp:posOffset>
                </wp:positionH>
                <wp:positionV relativeFrom="page">
                  <wp:posOffset>7101205</wp:posOffset>
                </wp:positionV>
                <wp:extent cx="153352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Zaokrouhleno:</w:t>
                              <w:tab/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pt;mso-wrap-distance-left:0pt;mso-wrap-distance-right:0pt;mso-wrap-distance-top:0pt;mso-wrap-distance-bottom:0pt;margin-top:559.1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02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Zaokrouhleno:</w:t>
                        <w:tab/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62555</wp:posOffset>
                </wp:positionH>
                <wp:positionV relativeFrom="page">
                  <wp:posOffset>7291070</wp:posOffset>
                </wp:positionV>
                <wp:extent cx="1558925" cy="772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m k úhradě v Kč: Uhrazeno zálohou: Uhrad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0.85pt;mso-wrap-distance-left:0pt;mso-wrap-distance-right:0pt;mso-wrap-distance-top:0pt;mso-wrap-distance-bottom:0pt;margin-top:574.1pt;mso-position-vertical-relative:page;margin-left:209.6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m k úhradě v Kč: Uhrazeno zálohou: Uhradi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41010</wp:posOffset>
                </wp:positionH>
                <wp:positionV relativeFrom="page">
                  <wp:posOffset>7370445</wp:posOffset>
                </wp:positionV>
                <wp:extent cx="62230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3 38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1pt;mso-wrap-distance-left:0pt;mso-wrap-distance-right:0pt;mso-wrap-distance-top:0pt;mso-wrap-distance-bottom:0pt;margin-top:580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3 38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0190</wp:posOffset>
                </wp:positionH>
                <wp:positionV relativeFrom="page">
                  <wp:posOffset>7518400</wp:posOffset>
                </wp:positionV>
                <wp:extent cx="914400" cy="6108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rPr/>
                            </w:pPr>
                            <w:bookmarkStart w:id="2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392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63 385,90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1pt;mso-wrap-distance-left:0pt;mso-wrap-distance-right:0pt;mso-wrap-distance-top:0pt;mso-wrap-distance-bottom:0pt;margin-top:592pt;mso-position-vertical-relative:page;margin-left:419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rPr/>
                      </w:pPr>
                      <w:bookmarkStart w:id="3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0,00</w:t>
                      </w:r>
                      <w:bookmarkEnd w:id="3"/>
                    </w:p>
                    <w:p>
                      <w:pPr>
                        <w:pStyle w:val="Zkladntext31"/>
                        <w:shd w:fill="auto" w:val="clear"/>
                        <w:spacing w:lineRule="exact" w:line="392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63 385,90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0390</wp:posOffset>
                </wp:positionH>
                <wp:positionV relativeFrom="page">
                  <wp:posOffset>9236075</wp:posOffset>
                </wp:positionV>
                <wp:extent cx="5847715" cy="2311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 nedodržení termínu splatnosti faktury účtujeme úrok z prodlení (podle 142/1994 Sb.ve znění §2 63/2005 Sb včetně novely nařízením č. 33/2010 Sb) a zároveň smluvní poplatek z prodlení ve výší 2,5 promile dlužné částky za každý den prodle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8.2pt;mso-wrap-distance-left:0pt;mso-wrap-distance-right:0pt;mso-wrap-distance-top:0pt;mso-wrap-distance-bottom:0pt;margin-top:727.25pt;mso-position-vertical-relative:page;margin-left:4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 nedodržení termínu splatnosti faktury účtujeme úrok z prodlení (podle 142/1994 Sb.ve znění §2 63/2005 Sb včetně novely nařízením č. 33/2010 Sb) a zároveň smluvní poplatek z prodlení ve výší 2,5 promile dlužné částky za každý den prodle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9435</wp:posOffset>
                </wp:positionH>
                <wp:positionV relativeFrom="page">
                  <wp:posOffset>10086975</wp:posOffset>
                </wp:positionV>
                <wp:extent cx="7103110" cy="3479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Vytiskl (a)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16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27.4pt;mso-wrap-distance-left:0pt;mso-wrap-distance-right:0pt;mso-wrap-distance-top:0pt;mso-wrap-distance-bottom:0pt;margin-top:794.2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Vytiskl (a)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</w:p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16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98490</wp:posOffset>
                </wp:positionH>
                <wp:positionV relativeFrom="page">
                  <wp:posOffset>10076815</wp:posOffset>
                </wp:positionV>
                <wp:extent cx="530225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:</w:t>
                              <w:tab/>
                            </w:r>
                            <w:r>
                              <w:rPr>
                                <w:rStyle w:val="Zkladntext69pt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9pt;mso-wrap-distance-left:0pt;mso-wrap-distance-right:0pt;mso-wrap-distance-top:0pt;mso-wrap-distance-bottom:0pt;margin-top:793.4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73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:</w:t>
                        <w:tab/>
                      </w:r>
                      <w:r>
                        <w:rPr>
                          <w:rStyle w:val="Zkladntext69pt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10020</wp:posOffset>
                </wp:positionH>
                <wp:positionV relativeFrom="page">
                  <wp:posOffset>777240</wp:posOffset>
                </wp:positionV>
                <wp:extent cx="242570" cy="83578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35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tabs>
                                <w:tab w:val="clear" w:pos="720"/>
                                <w:tab w:val="left" w:pos="856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tonery inkousty-media</w:t>
                              <w:tab/>
                              <w:t>tonery-inkously-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58.1pt;mso-wrap-distance-left:0pt;mso-wrap-distance-right:0pt;mso-wrap-distance-top:0pt;mso-wrap-distance-bottom:0pt;margin-top:61.2pt;mso-position-vertical-relative:page;margin-left:512.6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tabs>
                          <w:tab w:val="clear" w:pos="720"/>
                          <w:tab w:val="left" w:pos="8568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tonery inkousty-media</w:t>
                        <w:tab/>
                        <w:t>tonery-inkously-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gsanaUPC">
    <w:charset w:val="00"/>
    <w:family w:val="roman"/>
    <w:pitch w:val="variable"/>
  </w:font>
  <w:font w:name="Impact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6"/>
      <w:szCs w:val="26"/>
      <w:u w:val="none"/>
    </w:rPr>
  </w:style>
  <w:style w:type="character" w:styleId="Titulektabulky2">
    <w:name w:val="Titulek tabulky (2)_"/>
    <w:basedOn w:val="Standardnpsmoodstavce"/>
    <w:qFormat/>
    <w:rPr>
      <w:rFonts w:ascii="AngsanaUPC" w:hAnsi="AngsanaUPC" w:cs="AngsanaUPC"/>
      <w:sz w:val="26"/>
      <w:szCs w:val="26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12pt">
    <w:name w:val="Základní text (2) + 12 pt"/>
    <w:basedOn w:val="Zkladntext2"/>
    <w:qFormat/>
    <w:rPr>
      <w:b/>
      <w:bCs/>
      <w:smallCaps/>
      <w:sz w:val="24"/>
      <w:szCs w:val="24"/>
    </w:rPr>
  </w:style>
  <w:style w:type="character" w:styleId="Zkladntext29pt2">
    <w:name w:val="Základní text (2) + 9 pt2"/>
    <w:basedOn w:val="Zkladntext2"/>
    <w:qFormat/>
    <w:rPr>
      <w:b/>
      <w:bCs/>
      <w:smallCaps/>
      <w:sz w:val="18"/>
      <w:szCs w:val="18"/>
    </w:rPr>
  </w:style>
  <w:style w:type="character" w:styleId="Zkladntext212pt2">
    <w:name w:val="Základní text (2) + 12 pt2"/>
    <w:basedOn w:val="Zkladntext2"/>
    <w:qFormat/>
    <w:rPr>
      <w:i/>
      <w:iCs/>
      <w:sz w:val="24"/>
      <w:szCs w:val="24"/>
    </w:rPr>
  </w:style>
  <w:style w:type="character" w:styleId="Zkladntext29pt1">
    <w:name w:val="Základní text (2) + 9 pt1"/>
    <w:basedOn w:val="Zkladntext2"/>
    <w:qFormat/>
    <w:rPr>
      <w:i/>
      <w:iCs/>
      <w:spacing w:val="0"/>
      <w:sz w:val="18"/>
      <w:szCs w:val="18"/>
    </w:rPr>
  </w:style>
  <w:style w:type="character" w:styleId="Zkladntext212pt1">
    <w:name w:val="Základní text (2) + 12 pt1"/>
    <w:basedOn w:val="Zkladntext2"/>
    <w:qFormat/>
    <w:rPr>
      <w:b/>
      <w:bCs/>
      <w:sz w:val="24"/>
      <w:szCs w:val="24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AngsanaUPC">
    <w:name w:val="Základní text (2) + AngsanaUPC"/>
    <w:basedOn w:val="Zkladntext2"/>
    <w:qFormat/>
    <w:rPr>
      <w:rFonts w:ascii="AngsanaUPC" w:hAnsi="AngsanaUPC" w:cs="AngsanaUPC"/>
      <w:spacing w:val="0"/>
      <w:sz w:val="94"/>
      <w:szCs w:val="94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8pt">
    <w:name w:val="Základní text (2) + 8 pt"/>
    <w:basedOn w:val="Zkladntext2"/>
    <w:qFormat/>
    <w:rPr>
      <w:b/>
      <w:bCs/>
      <w:sz w:val="16"/>
      <w:szCs w:val="16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6"/>
      <w:szCs w:val="1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Impact" w:hAnsi="Impact" w:cs="Impact"/>
      <w:spacing w:val="0"/>
      <w:sz w:val="21"/>
      <w:szCs w:val="21"/>
      <w:u w:val="none"/>
    </w:rPr>
  </w:style>
  <w:style w:type="character" w:styleId="Nadpis21">
    <w:name w:val="Nadpis #2"/>
    <w:basedOn w:val="Nadpis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1">
    <w:name w:val="Nadpis #4"/>
    <w:basedOn w:val="Nadpis4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w w:val="150"/>
      <w:sz w:val="13"/>
      <w:szCs w:val="13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BookmanOldStyle">
    <w:name w:val="Základní text (4) + Bookman Old Style"/>
    <w:basedOn w:val="Zkladntext4"/>
    <w:qFormat/>
    <w:rPr>
      <w:rFonts w:ascii="Bookman Old Style" w:hAnsi="Bookman Old Style" w:cs="Bookman Old Style"/>
      <w:spacing w:val="0"/>
      <w:sz w:val="16"/>
      <w:szCs w:val="16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9pt">
    <w:name w:val="Základní text (6) + 9 pt"/>
    <w:basedOn w:val="Zkladntext6"/>
    <w:qFormat/>
    <w:rPr>
      <w:b/>
      <w:bCs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ngsanaUPC" w:hAnsi="AngsanaUPC" w:cs="AngsanaUPC"/>
      <w:w w:val="200"/>
      <w:sz w:val="32"/>
      <w:szCs w:val="32"/>
      <w:u w:val="none"/>
    </w:rPr>
  </w:style>
  <w:style w:type="character" w:styleId="Zkladntext51">
    <w:name w:val="Základní text (5)"/>
    <w:basedOn w:val="Zkladn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6"/>
      <w:szCs w:val="26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51"/>
      <w:jc w:val="both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6"/>
      <w:szCs w:val="16"/>
    </w:rPr>
  </w:style>
  <w:style w:type="paragraph" w:styleId="Zkladntext31">
    <w:name w:val="Základní text (3)"/>
    <w:basedOn w:val="Normal"/>
    <w:qFormat/>
    <w:pPr>
      <w:shd w:fill="FFFFFF" w:val="clear"/>
      <w:spacing w:lineRule="exact" w:line="385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Impact" w:hAnsi="Impact" w:cs="Impact"/>
      <w:color w:val="000000"/>
      <w:sz w:val="21"/>
      <w:szCs w:val="21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exact" w:line="392"/>
      <w:jc w:val="right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150"/>
      <w:sz w:val="13"/>
      <w:szCs w:val="1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/>
      <w:jc w:val="both"/>
    </w:pPr>
    <w:rPr>
      <w:rFonts w:ascii="AngsanaUPC" w:hAnsi="AngsanaUPC" w:cs="AngsanaUPC"/>
      <w:color w:val="000000"/>
      <w:w w:val="2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den@welden.cz" TargetMode="External"/><Relationship Id="rId3" Type="http://schemas.openxmlformats.org/officeDocument/2006/relationships/hyperlink" Target="http://www.welden.cz/" TargetMode="External"/><Relationship Id="rId4" Type="http://schemas.openxmlformats.org/officeDocument/2006/relationships/hyperlink" Target="mailto:welden@welden.cz" TargetMode="External"/><Relationship Id="rId5" Type="http://schemas.openxmlformats.org/officeDocument/2006/relationships/hyperlink" Target="http://www.welden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7:00Z</dcterms:created>
  <dc:creator>horak</dc:creator>
  <dc:description/>
  <cp:keywords/>
  <dc:language>en-US</dc:language>
  <cp:lastModifiedBy>horak</cp:lastModifiedBy>
  <dcterms:modified xsi:type="dcterms:W3CDTF">2019-02-19T13:52:00Z</dcterms:modified>
  <cp:revision>1</cp:revision>
  <dc:subject/>
  <dc:title>KM_C224e-20190219133625</dc:title>
</cp:coreProperties>
</file>