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Regionální rada regionu soudržnosti Jihozápad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 sídlem: Jeronýmova 1750/2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7001 České Budějov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ČO: 750869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stoupená </w:t>
      </w:r>
      <w:r>
        <w:rPr>
          <w:rFonts w:cs="Times New Roman" w:ascii="Times New Roman" w:hAnsi="Times New Roman"/>
          <w:bCs/>
          <w:sz w:val="20"/>
        </w:rPr>
        <w:t>Ivo Grünerem, předsedou Regionální rady regionu soudržnosti Jihozápa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dále jen „</w:t>
      </w:r>
      <w:r>
        <w:rPr>
          <w:rFonts w:cs="Times New Roman" w:ascii="Times New Roman" w:hAnsi="Times New Roman"/>
          <w:b/>
          <w:sz w:val="20"/>
        </w:rPr>
        <w:t>objednatel</w:t>
      </w:r>
      <w:r>
        <w:rPr>
          <w:rFonts w:cs="Times New Roman" w:ascii="Times New Roman" w:hAnsi="Times New Roman"/>
          <w:sz w:val="20"/>
        </w:rPr>
        <w:t>“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color w:val="000000"/>
          <w:sz w:val="20"/>
        </w:rPr>
        <w:t xml:space="preserve">JTV a.s. </w:t>
      </w:r>
    </w:p>
    <w:p>
      <w:pPr>
        <w:pStyle w:val="Heading2"/>
        <w:rPr/>
      </w:pPr>
      <w:r>
        <w:rPr>
          <w:b w:val="false"/>
          <w:color w:val="000000"/>
          <w:sz w:val="20"/>
        </w:rPr>
        <w:t xml:space="preserve">se sídlem: Křižíkova 1696, 370 01 České Budějovice </w:t>
      </w:r>
    </w:p>
    <w:p>
      <w:pPr>
        <w:pStyle w:val="Heading2"/>
        <w:rPr/>
      </w:pPr>
      <w:r>
        <w:rPr>
          <w:b w:val="false"/>
          <w:color w:val="000000"/>
          <w:sz w:val="20"/>
        </w:rPr>
        <w:t xml:space="preserve">IČ: 25156527, DIČ: CZ2515652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saná v obchodním rejstříku vedeném Krajským soudem v Českých Budějovicích, oddíl B, vložka 7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toupená: Mgr. Vladimírem Váchou, členem představenstv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dále jen „</w:t>
      </w:r>
      <w:r>
        <w:rPr>
          <w:rFonts w:cs="Times New Roman" w:ascii="Times New Roman" w:hAnsi="Times New Roman"/>
          <w:b/>
          <w:sz w:val="20"/>
        </w:rPr>
        <w:t>zhotovitel</w:t>
      </w:r>
      <w:r>
        <w:rPr>
          <w:rFonts w:cs="Times New Roman" w:ascii="Times New Roman" w:hAnsi="Times New Roman"/>
          <w:sz w:val="20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MLOUVA O NÁKUPU VYSÍLACÍHO ČASU A DODÁNÍ PROGRAM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ředmět smlouvy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edmětem této smlouvy je natáčení, tvorba a šíření/vysílání reportáží a níže specifikovaného programu (dále jen „dílo“) zhotovitelem pro objednatele a poskytnutí oprávnění zhotovitelem k užití díla v rozsahu, způsobem a za podmínek stanovených touto smlouvou od data účinnosti této smlouvy do 31. 12.2019.</w:t>
      </w:r>
    </w:p>
    <w:p>
      <w:pPr>
        <w:pStyle w:val="Normal"/>
        <w:suppressAutoHyphens w:val="false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>Vytvoření díla zhotovitelem dle této smlouvy představuje:</w:t>
      </w:r>
    </w:p>
    <w:p>
      <w:pPr>
        <w:pStyle w:val="Odstavecseseznamem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Vyrobení prezentace o činnosti objednatele: </w:t>
      </w: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>Reportáž o Regionálním operačním programu NUTS II Jihozápad“ o délce minimálně 110 s.  Je plánováno celkem 12 těchto reportáž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předání všech reportáží objednateli na DVD nosiči nebo zaslání elektronickou poštou, ve formátu pro umístění na webové stránky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veřejnění reportáže ve vysílání Jihočeské televize („JTV“)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hotovitel garantuje objednavateli odvysílání reportáže minimálně  24x denně. Prémiové vysílání (vztahuje se vždy k jednotlivé reportáži) od 17:00 do 17:59 hod, následné reprízování 18:00 – 16: 59 (23x)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false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yrobení pořadu o činnosti objednatele: „Host JTV“ o délce minimálně 480 s. Jsou plánované celkem 2 tyto pořady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0"/>
        </w:rPr>
        <w:t>předání všech pořadů objednateli na DVD nosiči nebo zaslání elektronickou poštou, ve formátu pro umístění na webové stránky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veřejnění pořadu ve vysílání Jihočeské televize („JTV“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hotovitel garantuje objednavateli zveřejnění pořadu minimálně  24x denně. Formát vysílání je hodinová smyčka, opakující se 24x denně. Prémiové vysílání (vztahuje se vždy k jednotlivému programu) od 17:00 do 17:59 hod, následné reprízování 18:00 – 16: 59 (23x).</w:t>
      </w:r>
    </w:p>
    <w:p>
      <w:pPr>
        <w:pStyle w:val="Normal"/>
        <w:suppressAutoHyphens w:val="false"/>
        <w:ind w:left="35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dměna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Times New Roman" w:ascii="Times New Roman" w:hAnsi="Times New Roman"/>
          <w:sz w:val="20"/>
        </w:rPr>
        <w:t>Fakturováno bude průběžně, max. 1x měsíčně, vždy dle skutečně provedeného plnění, tedy po vytvoření</w:t>
        <w:br/>
        <w:t>a řádném odvysílání daného produktu v Jihočeské televizi („JTV“). Splatnost jednotlivých splátek je vždy 14 dní od data vystavení faktury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ena za výrobu a odvysílání programu v Jihočeské televizi („JTV“) činí v případě programu: „Reportáž </w:t>
        <w:br/>
        <w:t xml:space="preserve">o činnosti objednatele“ 19 990 Kč bez DPH za jednu reportáž. Je plánováno 12 těchto reportáží v celkové hodnotě 239.880 Kč bez DPH.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ena za výrobu a odvysílání programu v Jihočeské televizi („JTV“) činí v případě programu: „Host JTV“ 24 990 Kč bez DPH za jeden tento program. Jsou plánovány 2 tyto programy v celkové hodnotě 49.980 Kč bez DPH. K celkové ceně bez DPH bude připočtena příslušná sazba DPH dle účinného znění zákona </w:t>
        <w:br/>
        <w:t xml:space="preserve">č. 235/2004 Sb., o dani z přidané hodnoty. </w:t>
      </w:r>
    </w:p>
    <w:p>
      <w:pPr>
        <w:pStyle w:val="Normal"/>
        <w:suppressAutoHyphens w:val="false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čl. 3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ávazky smluvních stran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Objednatel zadává tímto zhotoviteli vytvoření díla a zhotovitel se zavazuje dílo vytvořit v souladu s předanou dokumentací a dohodnutou specifikací objednatele, a to především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 úspěšných projektech podpořených objednatelem,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z tiskových konferencí objednatele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jiných akcích objednatel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od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Objednatel bude postupně předávat zhotoviteli podklady nezbytné k vytvoření díla a vždy mu v konkrétním případě sdělí požadavky na výsledné dílo. Podklady musí být objednatelem dodány v dostatečném předstihu, minimálně 3 dny před zhotovením díla, nedohodnou-li se smluvní strany jinak.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jednatel oznámí zhotoviteli jméno pověřeného pracovníka objednatele. Pověřený pracovník bude spolupracovat se zhotovitelem, zejména bude dodávat témata pro dílo, kontrolovat vyrobené dílo, zadávat požadavky na provedení korektur a bude schvalovat finální verzi díla. Rovněž po podpisu smlouvy oznámí objednateli jméno pověřeného pracovníka, který kontaktní osobou ve vztahu k objednatel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bjednateli bude ze strany zhotovitele umožněno zhlédnutí hotového programu/reportáže k případnému připomínkování, a to minimálně 24 hodin před odvysíláním, nedohodnou-li se smluvní strany jinak.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škeré podklady, které zhotovitel obdržel k vytvoření díla, vrátí objednateli nejpozději při odevzdání díl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hotovitel se zavazuje pořídit si jednu kopii díla pro účely výkonu jeho práva na přístup k dílu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0"/>
        </w:rPr>
        <w:t xml:space="preserve">V případě neodvysílání reportáže např. z důvodu mimořádných programových změn bude zhotovitel  </w:t>
      </w:r>
    </w:p>
    <w:p>
      <w:pPr>
        <w:pStyle w:val="Normal"/>
        <w:suppressAutoHyphens w:val="false"/>
        <w:ind w:firstLine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eprodleně informovat objednatele a dohodne s ním odpovídající náhradní termín na odvysílání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4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áruka a poskytnutí práv k dílu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hotovitel se zaručuje, že dílo není zatíženo nároky třetích osob. Zhotovitel odpovídá za případné porušení autorských práv či jiných práv třetích osob a za škodu způsobenou objednateli odborně nekvalitním vytvořením nebo realizací díla. Zhotovitel dále odpovídá objednateli za škodu způsobenou jednáním v rozporu s obecně závaznými právními předpisy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hotovitel poskytuje touto smlouvou objednateli oprávnění k užití díla, a to vcelku nebo po částech, na celé území České republiky na období </w:t>
      </w:r>
      <w:r>
        <w:rPr>
          <w:rFonts w:cs="Times New Roman" w:ascii="Times New Roman" w:hAnsi="Times New Roman"/>
          <w:b/>
          <w:sz w:val="20"/>
        </w:rPr>
        <w:t xml:space="preserve">neomezené, </w:t>
      </w:r>
      <w:r>
        <w:rPr>
          <w:rFonts w:cs="Times New Roman" w:ascii="Times New Roman" w:hAnsi="Times New Roman"/>
          <w:sz w:val="20"/>
        </w:rPr>
        <w:t>zejména k následujícím způsobům užití (libovolně často)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dělování veřejnosti formou televizního vysílání (§ 21 autorského zákona) všemi technologickými způsoby (po drátě, bezdrátově, satelitem, kabelem atd.) a formou přenosu takového vysílání (§ 22 autorského zákona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dělování veřejnosti tak, že je dílo přístupné na místě a v čase dle volby uživatele zejména počítačovou sítí Interne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rávnění k pořízení jazykových verzí audiovizuálního díla dabováním či titulkováním, včetně pořízení cizojazyčných verzí dí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Times New Roman" w:ascii="Times New Roman" w:hAnsi="Times New Roman"/>
          <w:sz w:val="20"/>
        </w:rPr>
        <w:t>oprávnění k užití díla a audiovizuálního díla k výrobě nového audiovizuálního díla a k jeho užití v rozsahu stanoveném touto smlouvou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amžikem poskytnutí výše uvedených oprávnění je okamžik předání díl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bjednatel je oprávněn, nikoli však povinen výše specifikovaná oprávnění využít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hotovitel převádí touto smlouvou na objednatele vlastnické právo k hmotnému substrátu, tj. k originálu díla. Toto právo přechází na objednatele okamžikem převzetí díl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bjednatel uděluje souhlas se zveřejněním zhotoveného díla zhotovitelem ve vysílání Jihočeské televize („JTV“) pouze v rozsahu specifikovaném v čl. I této smlouv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vláštní ujednání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hotovitel se zavazuje zachovávat mlčenlivost o obsahu této smlouvy i všech skutečnostech týkajících se objednatele, o nichž se při plnění této smlouvy nebo v souvislosti s ním dozvěděl.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čl. 6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ato smlouva nabývá účinnosti dnem jejího podpisu oběma smluvními stranami a zveřejněním v registru smluv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Tato smlouva se uzavírá na dobu určitou, do 31. 12. 2019. Smlouvu lze vypovědět bez uvedení důvodu. Výpovědní lhůta činí jeden měsíc a počíná běžet dnem následujícím po dni doručení písemné výpovědi druhé straně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Smlouvu lze okamžitě vypovědět při hrubém porušení smluvních závazků (nezhotovení díla na straně zhotovitele a neuhrazené závazky 30 dnů po splatnosti na straně objednatele), či při jednání zhotovitele vůči objednateli, které by bylo v rozporu s dobrými mravy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>Režim této smlouvy se řídí autorským zákonem a občanským zákoníkem v platném znění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škeré změny a dodatky této smlouvy mohou být učiněny pouze písemně, po vzájemné dohodě smluvních stran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to smlouva se vyhotovuje ve dvou vyhotoveních, po jednom pro každou smluvní stranu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Českých Budějovicích, dn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ab/>
        <w:tab/>
        <w:t xml:space="preserve">                      ………………………………………………..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rFonts w:cs="Times New Roman" w:ascii="Times New Roman" w:hAnsi="Times New Roman"/>
          <w:sz w:val="20"/>
        </w:rPr>
        <w:t>Mgr. Vladimír Vácha, za zhotovitele</w:t>
        <w:tab/>
        <w:tab/>
        <w:tab/>
        <w:t xml:space="preserve">            Ivo Grüner, za objednatele 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vantGarGotItcTEEMedCo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6">
    <w:lvl w:ilvl="0">
      <w:start w:val="305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imes New Roman" w:hAnsi="Times New Roman" w:cs="Times New Roma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center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Char Cha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4">
    <w:name w:val="Char Char4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cs="Arial"/>
      <w:sz w:val="16"/>
      <w:szCs w:val="16"/>
    </w:rPr>
  </w:style>
  <w:style w:type="character" w:styleId="CharChar2">
    <w:name w:val="Char Char2"/>
    <w:qFormat/>
    <w:rPr>
      <w:rFonts w:ascii="Arial" w:hAnsi="Arial" w:cs="Arial"/>
      <w:sz w:val="24"/>
    </w:rPr>
  </w:style>
  <w:style w:type="character" w:styleId="CharChar1">
    <w:name w:val="Char Char1"/>
    <w:qFormat/>
    <w:rPr>
      <w:rFonts w:ascii="Arial" w:hAnsi="Arial" w:cs="Arial"/>
      <w:sz w:val="16"/>
      <w:szCs w:val="16"/>
    </w:rPr>
  </w:style>
  <w:style w:type="character" w:styleId="CharChar5">
    <w:name w:val="Char Char5"/>
    <w:qFormat/>
    <w:rPr/>
  </w:style>
  <w:style w:type="character" w:styleId="CharChar">
    <w:name w:val="Char Char"/>
    <w:qFormat/>
    <w:rPr>
      <w:rFonts w:ascii="AvantGarGotItcTEEMedCon;Times New Roman" w:hAnsi="AvantGarGotItcTEEMedCon;Times New Roman" w:eastAsia="AvantGarGotItcTEEMed" w:cs="AvantGarGotItcTEEMedCon;Times New Roman"/>
      <w:b/>
      <w:sz w:val="28"/>
    </w:rPr>
  </w:style>
  <w:style w:type="character" w:styleId="Platne1">
    <w:name w:val="platne1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vantGarGotItcTEEMedCon;Times New Roman" w:hAnsi="AvantGarGotItcTEEMedCon;Times New Roman" w:eastAsia="AvantGarGotItcTEEMed" w:cs="AvantGarGotItcTEEMedCon;Times New Roman"/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</w:rPr>
  </w:style>
  <w:style w:type="paragraph" w:styleId="Zkladntextodsazen21">
    <w:name w:val="Základní text odsazený 21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Times New Roman" w:hAnsi="Times New Roman" w:cs="Times New Roman"/>
      <w:sz w:val="22"/>
    </w:rPr>
  </w:style>
  <w:style w:type="paragraph" w:styleId="Zkladntextodsazen31">
    <w:name w:val="Základní text odsazený 31"/>
    <w:basedOn w:val="Normal"/>
    <w:qFormat/>
    <w:pPr>
      <w:spacing w:lineRule="atLeast" w:line="24" w:before="120" w:after="0"/>
      <w:ind w:left="426" w:hanging="426"/>
      <w:jc w:val="both"/>
    </w:pPr>
    <w:rPr>
      <w:rFonts w:ascii="Times New Roman" w:hAnsi="Times New Roman" w:cs="Times New Roman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odsazen32">
    <w:name w:val="Základní text odsazený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6:00Z</dcterms:created>
  <dc:creator>Valeria Schulczová</dc:creator>
  <dc:description/>
  <cp:keywords/>
  <dc:language>en-US</dc:language>
  <cp:lastModifiedBy>Šímová Michaela</cp:lastModifiedBy>
  <cp:lastPrinted>2019-02-19T08:22:00Z</cp:lastPrinted>
  <dcterms:modified xsi:type="dcterms:W3CDTF">2019-02-19T09:26:00Z</dcterms:modified>
  <cp:revision>2</cp:revision>
  <dc:subject/>
  <dc:title>TV PRODUKCE a</dc:title>
</cp:coreProperties>
</file>