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700015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Bělotín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Bělotín, Bělotín 151, 753 64 Bělotín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30101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á Mgr. Eduardem K a v a l o u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7000151 o poskytnutí podpory ze Státního fondu životního prostředí České republiky ze dne 26. 2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rPr/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nd souhlasí s odkladem zahájení splácení zápůjčky a z tohoto důvodu se mění článek IV, bod 5. v tom smyslu, že úrok je počítán od 1. 4. 2020 a první splátka jistiny je splatná k 31. 1. 2020, přičemž nový splátkový kalendář úroků a jistiny tvoří přílohu č. 1 tohoto dodatku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se zavazuje poskytnout Fondu bez zbytečného odkladu doklady prokazující, že tento dodatek byl uzavřen v souladu se zákonem o obcích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24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  <w:tab/>
        <w:t>Splátkový kalendář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6:00Z</dcterms:created>
  <dc:creator>experimentalni</dc:creator>
  <dc:description/>
  <cp:keywords/>
  <dc:language>en-US</dc:language>
  <cp:lastModifiedBy>Borkova Ruth</cp:lastModifiedBy>
  <cp:lastPrinted>2019-01-30T17:06:00Z</cp:lastPrinted>
  <dcterms:modified xsi:type="dcterms:W3CDTF">2019-02-18T12:36:00Z</dcterms:modified>
  <cp:revision>2</cp:revision>
  <dc:subject/>
  <dc:title>Smlouva č</dc:title>
</cp:coreProperties>
</file>