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8256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 150 146 (zhotovitel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</w:rPr>
        <w:t>Sml. 2016-009-Ku (zhotov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Uzavřená mezi níže uvedenými smluvními stranami v souladu s ust. §2586 a násl. zákona č.89/2012 Sb. Občanského zákoníku, ve znění pozdějších předpis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nova plošin a zábradlí na ČOV Tova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.</w:t>
        <w:tab/>
        <w:t xml:space="preserve">Objednatel: </w:t>
      </w:r>
      <w:r>
        <w:rPr>
          <w:sz w:val="22"/>
        </w:rPr>
        <w:t xml:space="preserve"> </w:t>
        <w:tab/>
      </w:r>
      <w:r>
        <w:rPr>
          <w:b/>
          <w:sz w:val="22"/>
        </w:rPr>
        <w:t>Vodovody a kanalizace Přerov, a.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ab/>
        <w:tab/>
        <w:t xml:space="preserve"> </w:t>
        <w:tab/>
        <w:t>Šířava 483/21, 750 02 Přerov 1 - Město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</w:rPr>
      </w:pPr>
      <w:r>
        <w:rPr>
          <w:sz w:val="22"/>
        </w:rPr>
        <w:tab/>
        <w:tab/>
        <w:tab/>
        <w:tab/>
        <w:t>zapsaná v OR u KS v Ostravě oddíl B, vložka 194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stoupený :</w:t>
        <w:tab/>
        <w:t>Ing. Miroslavem Dundálkem, člen představenstva a ředitel a.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ČO :</w:t>
        <w:tab/>
        <w:tab/>
        <w:t>47674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Č : </w:t>
        <w:tab/>
        <w:tab/>
        <w:t>CZ47674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nkovní spojení : </w:t>
      </w:r>
      <w:r>
        <w:rPr/>
        <w:t>XXXXXXXXXX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Číslo účtu : </w:t>
      </w:r>
      <w:r>
        <w:rPr/>
        <w:t>XXXXXXXXXX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Osoby oprávněné jednat při zajištění předmětu smlouv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a: ve věcech smluvních: </w:t>
        <w:tab/>
        <w:tab/>
        <w:tab/>
        <w:t>Ing.Miroslav Dundále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b: ve věcech technických a realizačních: </w:t>
        <w:tab/>
        <w:t>Ing.David Lajtoc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Dále jen „objednatel“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Zhotovitel:</w:t>
        <w:tab/>
        <w:tab/>
        <w:t>MEDMES, spol. s r.o.</w:t>
      </w:r>
    </w:p>
    <w:p>
      <w:pPr>
        <w:pStyle w:val="Normal"/>
        <w:rPr/>
      </w:pPr>
      <w:r>
        <w:rPr/>
        <w:tab/>
        <w:t>Se sídlem:</w:t>
        <w:tab/>
        <w:tab/>
        <w:t>třída Čs. armády 211, 753 01 Hranice</w:t>
      </w:r>
    </w:p>
    <w:p>
      <w:pPr>
        <w:pStyle w:val="Normal"/>
        <w:rPr/>
      </w:pPr>
      <w:r>
        <w:rPr/>
        <w:tab/>
        <w:t>Zastoupena:</w:t>
        <w:tab/>
        <w:tab/>
        <w:t>p. Petrem Menšíkem, jednatelem společnosti</w:t>
      </w:r>
    </w:p>
    <w:p>
      <w:pPr>
        <w:pStyle w:val="Normal"/>
        <w:rPr/>
      </w:pPr>
      <w:r>
        <w:rPr/>
        <w:tab/>
        <w:t>IČ:</w:t>
        <w:tab/>
        <w:tab/>
        <w:tab/>
        <w:t>46581316</w:t>
      </w:r>
    </w:p>
    <w:p>
      <w:pPr>
        <w:pStyle w:val="Normal"/>
        <w:rPr/>
      </w:pPr>
      <w:r>
        <w:rPr/>
        <w:tab/>
        <w:t>DIČ:</w:t>
        <w:tab/>
        <w:tab/>
        <w:tab/>
        <w:t>CZ46581316</w:t>
      </w:r>
    </w:p>
    <w:p>
      <w:pPr>
        <w:pStyle w:val="Normal"/>
        <w:rPr/>
      </w:pPr>
      <w:r>
        <w:rPr/>
        <w:tab/>
        <w:t>Bankovní spojení:</w:t>
        <w:tab/>
        <w:t>XXXXXXXXXX</w:t>
        <w:tab/>
      </w:r>
    </w:p>
    <w:p>
      <w:pPr>
        <w:pStyle w:val="Normal"/>
        <w:rPr>
          <w:color w:val="0000FF"/>
        </w:rPr>
      </w:pPr>
      <w:r>
        <w:rPr/>
        <w:tab/>
        <w:t>Zápis v OR u Krajského soudu v Ostravě, oddíl C, vložka 3511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>Osoby oprávněné jednat při zajištění předmětu smlouvy:</w:t>
      </w:r>
    </w:p>
    <w:p>
      <w:pPr>
        <w:pStyle w:val="Normal"/>
        <w:rPr/>
      </w:pPr>
      <w:r>
        <w:rPr/>
        <w:tab/>
        <w:t>a: ve věcech smluvních</w:t>
        <w:tab/>
        <w:tab/>
        <w:tab/>
        <w:t>p. Petr Menšík, jednatel společ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ab/>
        <w:t xml:space="preserve">b: ve věcech technických a realizačních       </w:t>
        <w:tab/>
        <w:t>p. Josef Adámek, projektant</w:t>
        <w:tab/>
        <w:tab/>
        <w:tab/>
        <w:tab/>
        <w:tab/>
        <w:tab/>
        <w:tab/>
        <w:tab/>
        <w:tab/>
        <w:t>ing. Ivan Špaček, koordinátor staveb</w:t>
      </w:r>
    </w:p>
    <w:p>
      <w:pPr>
        <w:pStyle w:val="Normal"/>
        <w:rPr/>
      </w:pPr>
      <w:r>
        <w:rPr/>
        <w:tab/>
        <w:t>Dále jen „zhotovitel“ na straně druhé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 a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>1.</w:t>
        <w:tab/>
        <w:t xml:space="preserve">Předmětem této smlouvy je závazek zhotovitele provést v rozsahu a za podmínek sjednaných v této smlouvě dílo specifikované v článku III. </w:t>
      </w:r>
      <w:r>
        <w:rPr>
          <w:color w:val="000000"/>
        </w:rPr>
        <w:t xml:space="preserve">a </w:t>
      </w:r>
      <w:r>
        <w:rPr/>
        <w:t>nabídky zhotovitele ze dne 6.10.2016</w:t>
      </w:r>
      <w:r>
        <w:rPr>
          <w:color w:val="FF0000"/>
        </w:rPr>
        <w:t xml:space="preserve"> 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>jakož i další sjednaná plnění. Objednatel se zavazuje, že dílo provedené v souladu s touto smlouvou převezme a uhradí cenu díla sjednanou v ust. článku IV. této smlouvy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II. Dílo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Za podmínek sjednaných touto smlouvou a jejími přílohami se zhotovitel zavazuje provést svým jménem, na své náklady a na své nebezpečí pro objednatele dílo, přičemž předmětem díla je: </w:t>
      </w:r>
      <w:r>
        <w:rPr>
          <w:b/>
        </w:rPr>
        <w:t>"Oprava plošin a zábradlí na ČOV Tovačov".</w:t>
      </w:r>
      <w:r>
        <w:rPr/>
        <w:tab/>
        <w:tab/>
        <w:tab/>
        <w:t xml:space="preserve">   </w:t>
      </w:r>
    </w:p>
    <w:p>
      <w:pPr>
        <w:pStyle w:val="Normal"/>
        <w:ind w:left="705" w:hanging="705"/>
        <w:jc w:val="both"/>
        <w:rPr/>
      </w:pPr>
      <w:r>
        <w:rPr/>
        <w:t>2.</w:t>
        <w:tab/>
      </w:r>
      <w:r>
        <w:rPr>
          <w:b/>
        </w:rPr>
        <w:t>Součástí opravy je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 výměna lávek ČS včetně roštů</w:t>
      </w:r>
    </w:p>
    <w:p>
      <w:pPr>
        <w:pStyle w:val="Normal"/>
        <w:jc w:val="both"/>
        <w:rPr/>
      </w:pPr>
      <w:r>
        <w:rPr/>
        <w:tab/>
        <w:t>b)  výměna schodiště ke kompresorovně</w:t>
      </w:r>
    </w:p>
    <w:p>
      <w:pPr>
        <w:pStyle w:val="Normal"/>
        <w:jc w:val="both"/>
        <w:rPr/>
      </w:pPr>
      <w:r>
        <w:rPr/>
        <w:tab/>
        <w:t>c)  oprava lávky mezi lapáky písku</w:t>
      </w:r>
    </w:p>
    <w:p>
      <w:pPr>
        <w:pStyle w:val="Normal"/>
        <w:jc w:val="both"/>
        <w:rPr/>
      </w:pPr>
      <w:r>
        <w:rPr/>
        <w:tab/>
        <w:t>d)  oprava lávky přes kanál včetně nového zábradlí</w:t>
      </w:r>
    </w:p>
    <w:p>
      <w:pPr>
        <w:pStyle w:val="Normal"/>
        <w:jc w:val="both"/>
        <w:rPr/>
      </w:pPr>
      <w:r>
        <w:rPr/>
        <w:tab/>
        <w:t>e)  demontážní a montážní práce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oučástí díla není :</w:t>
      </w:r>
    </w:p>
    <w:p>
      <w:pPr>
        <w:pStyle w:val="Normal"/>
        <w:jc w:val="both"/>
        <w:rPr/>
      </w:pPr>
      <w:r>
        <w:rPr/>
        <w:tab/>
        <w:t>Vyčištění nádrží a kaná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3.</w:t>
        <w:tab/>
        <w:t>Místem provedení díla je: ČOV Tovačov</w:t>
      </w:r>
      <w:r>
        <w:rPr>
          <w:b/>
        </w:rPr>
        <w:t>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</w:t>
        <w:tab/>
        <w:t>Zhotovitel se rovněž zavazuje provést za sjednaných podmínek takové práce, které vyplynou z individuálních požadavků objednatele v průběhu provádění prací dle této smlouvy (vícepráce). Vícepracemi není odstraňování vad a nedodělků.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Zhotovitel prohlašuje, že byl seznámen s místem pro provedení stavby, se stávajícími konstrukcemi, s projektovou dokumentací a ostatními podklady pro provedení díla a se všemi dalšími skutečnostmi, které mohou mít vliv na jeho plnění díla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 xml:space="preserve">Zhotovitel prohlašuje, že nezjistil při své odborné způsobilosti žádnou skutečnost, která by mohla bránit provedení díla podle této smlouvy v termínu a za cenu dle této smlouvy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Zhotovitel se zavazuje celé dílo řádně zhotovit, ukončit a předat objednateli v těchto termínech: </w:t>
      </w:r>
    </w:p>
    <w:p>
      <w:pPr>
        <w:pStyle w:val="Normal"/>
        <w:ind w:left="705" w:hanging="705"/>
        <w:jc w:val="both"/>
        <w:rPr/>
      </w:pPr>
      <w:r>
        <w:rPr/>
        <w:tab/>
        <w:t xml:space="preserve"> termín zahájení díla, a to převzetím staveniště: </w:t>
      </w:r>
      <w:r>
        <w:rPr>
          <w:color w:val="000000"/>
        </w:rPr>
        <w:tab/>
        <w:tab/>
        <w:tab/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FF"/>
        </w:rPr>
        <w:tab/>
        <w:tab/>
        <w:tab/>
      </w:r>
      <w:r>
        <w:rPr>
          <w:color w:val="000000"/>
        </w:rPr>
        <w:t>- ukončení ( dle bodu 3.2. písm. a,b,c,d,e,)</w:t>
        <w:tab/>
        <w:tab/>
        <w:tab/>
        <w:tab/>
        <w:t>31.12.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  <w:t>Smluvní strany se dohodly, že dílo podle této smlouvy bude dokončeno v termínu uvedeném v odst. 1. tohoto článk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. Cena díla a platební podmínky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se dohodly, že cena za provedení díla specifikovaného v článku III. této smlouvy se sjednává dle cenové nabídky, která je nedílnou součástí smlouvy ve výši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Cena díla celkem bez DPH</w:t>
        <w:tab/>
        <w:tab/>
        <w:tab/>
        <w:t>368 790,-Kč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b/>
          <w:color w:val="FF0000"/>
        </w:rPr>
        <w:tab/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  <w:t>Smluvní cena uvedená v odst. 1 tohoto článku je cenou pevnou a maximální, a to za dílo provedené v rozsahu a kvalitě dle závazných podkladů pro jeho provedení dle této smlouvy a současně provedené v čase plnění dle této smlouvy. Cena obsahuje veškeré náklady zhotovitele na řádné zhotovení díla včetně veškerých vedlejších nákladů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Sjednanou cenu díla lze měnit pouze formou písemného dodatku, a to pouze z důvodu uvedených v této smlouv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Vyskytne-li se v průběhu stavebních a </w:t>
      </w:r>
      <w:r>
        <w:rPr>
          <w:color w:val="000000"/>
        </w:rPr>
        <w:t xml:space="preserve">technologických </w:t>
      </w:r>
      <w:r>
        <w:rPr/>
        <w:t xml:space="preserve">prací nutnost provedení víceprací budou tyto projednány a zapsány do stavebního deníku oprávněnými osobami obou smluvních stran. Současně zhotovitel vypracuje na tyto vícepráce do 3 pracovních dnů cenovou nabídku, kterou předloží objednateli k odsouhlasení. Na základě odsouhlasení víceprací bude uzavřen dodatek k této smlouvě o dílo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Důvodem pro změnu ceny díla nejsou plnění zhotovitele, jejichž provedení bylo vyvoláno jeho prodlením s provedením díla nebo které jsou důsledkem vadného plnění zhotovitel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 xml:space="preserve">V případě, že dojde ke snížení rozsahu prací, vyhrazuje si objednatel právo zaplatit zhotoviteli cenu dle odst. 1 tohoto článku, sníženou o cenu neprovedených prací. Rozsah a cena méněprací budou odsouhlaseny stejnou formou jako vícepráce.      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Cena je splatná na základě daňových dokladů vystavených zhotovitelem, přičemž    </w:t>
      </w:r>
    </w:p>
    <w:p>
      <w:pPr>
        <w:pStyle w:val="Normal"/>
        <w:ind w:left="705" w:hanging="0"/>
        <w:jc w:val="both"/>
        <w:rPr/>
      </w:pPr>
      <w:r>
        <w:rPr/>
        <w:t xml:space="preserve">Zhotovitel je oprávněn vystavit daňový doklad nejdříve ke dni splnění dodávky.   Přílohou daňového dokladu musí být Objednavatelem potvrzený předávací protokol/dodací list.                       </w:t>
      </w:r>
    </w:p>
    <w:p>
      <w:pPr>
        <w:pStyle w:val="Normal"/>
        <w:ind w:left="705" w:hanging="0"/>
        <w:jc w:val="both"/>
        <w:rPr/>
      </w:pPr>
      <w:r>
        <w:rPr/>
        <w:t>V ceně bude zohledněno DPH podle zákona č. 235/2004 Sb, o dani z přidané hodnoty ve znění pozdějších předpisů. Daňový doklad musí obsahovat všechny náležitosti daňového dokladu.</w:t>
      </w:r>
    </w:p>
    <w:p>
      <w:pPr>
        <w:pStyle w:val="Normal"/>
        <w:ind w:left="705" w:hanging="0"/>
        <w:jc w:val="both"/>
        <w:rPr/>
      </w:pPr>
      <w:r>
        <w:rPr/>
        <w:t>Daňové doklady vystavované za provedené stavební a montážní práce , které odpovídají  číselnému kódu  klasifikace  produkce CZ-CPA 41-43 , budou vystavovány v souladu se speciálním daňovým režimem platným od 1.1.2012 v souladu  s § 92 ve vazbě na §  92a  zákona č.235/2004 Sb, o dani z přidané hodnoty , ve znění pozdějších předpisů.</w:t>
      </w:r>
    </w:p>
    <w:p>
      <w:pPr>
        <w:pStyle w:val="Normal"/>
        <w:ind w:left="705" w:hanging="0"/>
        <w:jc w:val="both"/>
        <w:rPr/>
      </w:pPr>
      <w:r>
        <w:rPr/>
        <w:t>Daňový doklad bude kromě ostatních náležitostí obsahovat údaj o základní nebo snížené sazbě daně kód CZ-CPA , který přísluší k dané činnosti a údaj „daň odvede zákazník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Pokud se bude jednat o jiné služby, než jsou stavební a montážní práce, které odpovídají číselnému kódu  klasifikace produkce CZ-CPA 41-43, dohodly se smluvní strany na tom, že  objednatel zdanitelného plnění  je oprávněn  uplatnit institut zvláštního způsobu </w:t>
      </w:r>
    </w:p>
    <w:p>
      <w:pPr>
        <w:pStyle w:val="Normal"/>
        <w:ind w:firstLine="705"/>
        <w:jc w:val="both"/>
        <w:rPr/>
      </w:pPr>
      <w:r>
        <w:rPr/>
        <w:t>zajištění daně z přidané hodnoty ve smyslu  § 109 zákona č.235/2004 Sb., o dani z při-</w:t>
      </w:r>
    </w:p>
    <w:p>
      <w:pPr>
        <w:pStyle w:val="Normal"/>
        <w:ind w:left="705" w:hanging="0"/>
        <w:jc w:val="both"/>
        <w:rPr/>
      </w:pPr>
      <w:r>
        <w:rPr/>
        <w:t>dané  hodnoty v platném znění , pokud  zhotovitel zdanitelného plnění bude požadovat úhradu za zdanitelné plnění na bankovní účet, který nebude nejpozději ke dni  splatnosti  příslušné faktury zveřejněn správcem daně v příslušném registru  plátců daně  tj. způsobem umožňujícím dálkový přístup, anebo pokud je tamtéž zveřejněna  skutečnost, že je nespolehlivým plátcem .</w:t>
      </w:r>
    </w:p>
    <w:p>
      <w:pPr>
        <w:pStyle w:val="Normal"/>
        <w:ind w:left="705" w:hanging="0"/>
        <w:jc w:val="both"/>
        <w:rPr/>
      </w:pPr>
      <w:r>
        <w:rPr/>
        <w:t xml:space="preserve">V případě že nastanou okolnosti umožňující objednateli zdanitelného plnění uplatnit zvláštní způsob zajištění daně podle § 109a zákona č. 235/2004 Sb., o dani z přidané hodnoty v platném znění, bude příjemce zdanitelného plnění o této skutečnosti zhotovitele zdanitelného plnění informovat. Smluvní strany se rovněž dohodly na tom, že v případě, že objednatel zdanitelného plnění institut zvláštního způsobu zajištění daně z přidané hodnoty uplatní a zaplatí částku ve výši daně z přidané hodnoty správci daně za zhotovitele zdanitelného plnění, bude tato úhrada považována za splnění závazku objednatele zdanitelného plnění uhradit relevantní část sjednané ce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8.</w:t>
        <w:tab/>
        <w:t>Splatnost daňových faktur je 21 dnů ode dne odsouhlasení provedených prací a dodávek. Za den zaplacení je považován den, kdy smluvená částka byla odepsána z účtu objednatele.</w:t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VI. Záruka za jakost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Zhotovitel se zavazuje provést dílo tak, aby nemělo vady, nedodělky a nedostatky, které by bránily jeho užívání k určenému účelu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Zhotovitel poskytuje na dílo a jeho předmět záruku za jakost v délce </w:t>
      </w:r>
      <w:r>
        <w:rPr>
          <w:color w:val="000000"/>
        </w:rPr>
        <w:t>24</w:t>
      </w:r>
      <w:r>
        <w:rPr/>
        <w:t xml:space="preserve"> měsíců  za technologickou část od předání a převzetí díla (bezvadné převzetí). U dodávek zařízení, které mají vlastní záruční listy, je záruční doba stanovena v délce tam vyznačené, minimálně však v délce </w:t>
      </w:r>
      <w:r>
        <w:rPr>
          <w:color w:val="000000"/>
        </w:rPr>
        <w:t>24</w:t>
      </w:r>
      <w:r>
        <w:rPr>
          <w:color w:val="0000FF"/>
        </w:rPr>
        <w:t xml:space="preserve"> </w:t>
      </w:r>
      <w:r>
        <w:rPr/>
        <w:t xml:space="preserve">měsíců.  Převzetím této záruky přejímá zhotovitel svůj závazek, že zhotovené dílo bude po tuto záruční dobu mít vlastnosti dle odst. 1 tohoto článku a bude způsobilé k účelu sjednanému v této smlouvě a že si zachová smluvené nebo obvyklé vlastnosti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Práva a povinnosti z poskytnuté záruky za jakost nezanikají ani pro případ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Tato smlouva nabývá platnosti a účinnosti dnem jejího podpisu oprávněnými zástupci obou smluvních stra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Tato smlouva je vyhotovena ve 2 vyhotoveních, z nichž každý má platnost originálu a každá strana obdrží po 1 vyhotovení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3.</w:t>
        <w:tab/>
        <w:t>Tuto smlouvu lze měnit pouze písemnými postupně číslovanými dodatky, jež musí být jako takové označeny a podepsány oběma smluvními stranami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4.</w:t>
        <w:tab/>
        <w:t>Obě smluvní strany prohlašují, že smlouva nahrazuje jakékoliv předchozí návrhy smluvních stran a dohody mezi smluvními stranami, které se týkají anebo souvisí s plněním, které jsou obsaženy ve smlouv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>Vztahy touto smlouvou výslovně neupravené se řídí příslušnými ustanoveními obchodního zákoníku. Tento smluvní vztah se řídí právním řádem ČR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>
          <w:shd w:fill="FFFFFF" w:val="clear"/>
        </w:rPr>
      </w:pPr>
      <w:r>
        <w:rPr/>
        <w:t>6.</w:t>
        <w:tab/>
      </w:r>
      <w:r>
        <w:rPr>
          <w:shd w:fill="FFFFFF" w:val="clear"/>
        </w:rPr>
        <w:t xml:space="preserve">Dodavatel prohlašuje, že se nepodílí a nebude se při plnění této smlouvy podílet na páchání trestné činnosti ve smyslu zákona č. 418/2011 Sb., o trestní odpovědnosti právnických osob a řízení proti nim, v platném znění (dále jen </w:t>
      </w:r>
      <w:r>
        <w:rPr>
          <w:b/>
          <w:shd w:fill="FFFFFF" w:val="clear"/>
        </w:rPr>
        <w:t>„zákon č. 418/2011 Sb.</w:t>
      </w:r>
      <w:r>
        <w:rPr>
          <w:shd w:fill="FFFFFF" w:val="clear"/>
        </w:rPr>
        <w:t xml:space="preserve">“). Dále prohlašuje, že zavedl náležitá kontrolní a preventivní opatření nad činností svých zaměstnanců nebo jiných osob, kteří jednají jeho jménem a jejichž trestný čin by mohl být přičten Odběrateli a učinil veškerá nezbytná opatření k zamezení nebo odvrácení případných následků spáchaného trestného činu. 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Dodavatel se zavazuje bezodkladně informovat Odběratele o jakémkoliv důvodném podezření na spáchání či páchání trestného činu, který by mohl být přičten Odběrateli podle zákona č. 418/2011 Sb., jakož i o zahájení trestního stíhání proti Dodavateli podle zákona č. 418/2011 Sb. 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  <w:t xml:space="preserve">Bere na vědomí a souhlasí výslovně s tím, že jakékoli porušení tohoto závazku bude považováno za podstatné porušení povinností ze smlouvy, opravňující Odběratele ukončit s ním smlouvu, a to buď formou písemné výpovědi v jednoměsíční výpovědní lhůtě, nebo odstoupením. </w:t>
      </w:r>
    </w:p>
    <w:p>
      <w:pPr>
        <w:pStyle w:val="Normal"/>
        <w:ind w:left="705" w:hanging="0"/>
        <w:rPr/>
      </w:pPr>
      <w:r>
        <w:rPr>
          <w:shd w:fill="FFFFFF" w:val="clear"/>
        </w:rPr>
        <w:t>Dodavatel výslovně souhlasí, že v takovém případě nemá nárok na jakoukoliv náhradu škody, ušlého zisku nebo jiné újmy vzniklé v důsledku ukončení takové smlouvy. Tímto není dotčeno právo Odběratele na náhradu ško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</w:t>
        <w:tab/>
        <w:t xml:space="preserve">Obě smluvní strany prohlašují, že si tuto smlouvu řádně přečetly, s jejím obsahem souhlasí, že tato je projevem jejich úplné, svobodné a vážné vůle, že ji neuzavřely v tísni ani za jednostranně nevýhodných podmínek. Na důkaz toho připojují své vlastnoruční podpis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FF0000"/>
        </w:rPr>
      </w:pPr>
      <w:r>
        <w:rPr/>
        <w:t xml:space="preserve">8.        </w:t>
      </w:r>
      <w:r>
        <w:rPr>
          <w:color w:val="000000"/>
        </w:rPr>
        <w:t>Nedílnou součástí smlouvy o dílo je cenová specifikace, výkaz výměr</w:t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rově dne: 24.11.2016</w:t>
        <w:tab/>
        <w:tab/>
        <w:tab/>
        <w:tab/>
        <w:t>V Hranicích dne: 25.11.2016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</w:t>
      </w:r>
      <w:r>
        <w:rPr/>
        <w:t>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705" w:hanging="705"/>
        <w:rPr/>
      </w:pPr>
      <w:r>
        <w:rPr/>
        <w:t>Ing. Miroslav Dundálek, člen představenstva                p. Petr Menšík, jednatel společnosti</w:t>
      </w:r>
    </w:p>
    <w:p>
      <w:pPr>
        <w:pStyle w:val="Normal"/>
        <w:ind w:left="705" w:hanging="705"/>
        <w:rPr/>
      </w:pPr>
      <w:r>
        <w:rPr/>
        <w:t xml:space="preserve">                                </w:t>
      </w:r>
      <w:r>
        <w:rPr/>
        <w:t>a ředitel a.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Příloha:  –  cenová specifikace, výkaz výmě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MEDMES, spol. s r.o.</w:t>
      <w:tab/>
      <w:tab/>
      <w:t xml:space="preserve"> 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MEDMES, spol. s r.o.</w:t>
      <w:tab/>
      <w:tab/>
      <w:t xml:space="preserve"> 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ČOV Tovačov                        </w:t>
      <w:tab/>
      <w:tab/>
      <w:t>Smlouva o dílo č. 150 14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ČOV Tovačov                        </w:t>
      <w:tab/>
      <w:tab/>
      <w:t>Smlouva o dílo č. 150 14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6:00Z</dcterms:created>
  <dc:creator>a</dc:creator>
  <dc:description/>
  <cp:keywords/>
  <dc:language>en-US</dc:language>
  <cp:lastModifiedBy>Ing. Jaroslav Kulíšek</cp:lastModifiedBy>
  <cp:lastPrinted>2016-11-23T13:17:00Z</cp:lastPrinted>
  <dcterms:modified xsi:type="dcterms:W3CDTF">2016-12-05T08:53:00Z</dcterms:modified>
  <cp:revision>77</cp:revision>
  <dc:subject/>
  <dc:title>SMLOUVA O DÍLO</dc:title>
</cp:coreProperties>
</file>